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истема работы с одарёнными учащими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детьми является крайне необходим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а, что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та с одарёнными детьми является одним из приоритетных направлений работы 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моей работы с одаренными учащимися – это с</w:t>
      </w:r>
      <w:r>
        <w:rPr>
          <w:rFonts w:cs="Times New Roman" w:ascii="Times New Roman" w:hAnsi="Times New Roman"/>
          <w:sz w:val="28"/>
          <w:szCs w:val="28"/>
        </w:rPr>
        <w:t xml:space="preserve">оздание условий для выявления, сопровождения и поддержки 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озможность участия одаренных учащихся в олимпиадах, конкурсах, научно-практических конференциях различного уровня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каждой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в работе с одаренными детьми использую следующие принципы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принцип индивидуализации и дифференци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работы с одаре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урочная (работа в парах, в малых группах, индивидуальные  творческие задания и дискуссии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профиль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аучно-практических конференциях (различного уров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лимпиадам (различного уров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интерактивных и дистанционных олимпиадах.</w:t>
        <w:br/>
        <w:t>Работа с одарёнными детьми ведется мной по нескольким направлениям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Индивидуально-дифференцированный подход на уроках истории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та сложная и кропотливая, требующая постоянного наблюдения, анализа и учёта резуль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себя я разбила эту работу на несколько этапов:</w:t>
        <w:br/>
        <w:t xml:space="preserve">1. Изучение индивидуальных особенностей учащихся. </w:t>
        <w:br/>
        <w:t>2.Выделение одарённых детей в каждом классном коллективе.</w:t>
        <w:br/>
        <w:t>3.Подбор дифференцированных заданий.</w:t>
        <w:br/>
        <w:t>4. Постоянный контроль за результатами работы учащихся, в соответствии с которыми изменяется характер дифференцирова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озникающий вопрос в работе с одарёнными ребятами на уроке: как сделать каждый урок продуктивным и максимально эффективным для всех групп учащихся? Как «подать» материал, чтобы одарённые не скуч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рока зависит от целого ряда факторов и чтобы разнообразить учебные будни, я обычно использую различные формы и жанры урока. Для одарённых детей специально разрабатываются творческие задания, которые стараюсь ориентировать на развитие навыков работы с историческими источниками: картами, документами, иллюстрация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тод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овой, но востребованной формой работы с одарёнными учащимися является научно-исследов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школьников в создание проектов даёт им возможность осваивать способы человеческой деятельности. В процессе работы над проектом учащийся «проживает» конкретные ситуации, постигает реальные процессы. Под проектом понимается самостоятельная творческая работа, выполненная под руководством учителя. Современный проект учащегося – это дидактическое средство активизации познавательной деятельности, развития креативности и формирования личностных качеств. Ежегодно в апреле в гимназии проходит научно-практическая конференция, в ходе которой учащиеся представляют результаты своей работы над творческими прое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менение инновационных технологий в преподавании истории и обществозна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Информационно-коммуникацион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одарёнными учащимися наибольшую эффективность демонстрируют следующие инновационные технологии. Сегодня уже никого не надо убеждать в необходимости и целесообразности внедрения инфо-коммуникационных технологий во все сферы образовательного процесса. </w:t>
        <w:br/>
        <w:t>Информационные технологии позволяют по - новому использовать на уроках истории текстовую, звуковую, графическую и видеоинформацию, пользоваться самыми различными источниками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облем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, аналитические и мыслительные способности школьников на уроках истории мне помогает использование элементов проблем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тода проблемного обучения учащийся усваивает материал, не просто слушая или воспринимая органами чувств, а в результате удовлетворения возникшей у него потребности в знаниях, являясь активным субъектом свое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ла подавать содержание нового материала в проблемном ключе, то заметила, что учащиеся стали активнее и самостоятельнее. Замечу, что в процессе решения новой проблемы материал предыдущих уроков сам по себе актуализируется. Исследовательская атмосфера уроков проблемного обучения позволяет вовлечь учащихся в активный познавательный процесс. На таких уроках меняется роль учителя. Он становится консультантом, помощником, координатором, организатором самостоятельного учебного познания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фильное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лет работала в профильных классах социально-гуманитарной направленности. Профильное обучение создает предпосылки не только для успешного самоопределения старшеклассников, что но и открывает возможности для развития способностей, одаренности уча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неклассная работа (предметные мероприятия, подготовка к государственной итоговой аттестации, предметным олимпиа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иска одарённых учащихся серьезное значение имеет проведение школьных олимпиад. В школе создан и постоянно пополняется банк заданий олимпиад. Особое значение придаю подготовке к предметным олимпиадам. Индивидуальные и коллективные занятия также провожу с учащимися, сдающими ГИА по истории  и обществознанию в 9,11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езультативности работы учителя является успешность работы с одаренными учащимися, их подготовка к выступлениям на олимпиадах, конкурсах, руководство исследовательской деятель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а, что при работе с одарёнными детьми необходимо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ые способ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дифференцировано, осуществлять индивидуальный подход, консультировать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учебно-воспит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сказанное позволяет говорить о том, что система работы с одаренными детьми позволяет самому учителю работать в режиме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сак Е.В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Лазар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28:00Z</dcterms:created>
  <dc:creator>User</dc:creator>
  <dc:description/>
  <cp:keywords/>
  <dc:language>en-US</dc:language>
  <cp:lastModifiedBy>Влад</cp:lastModifiedBy>
  <cp:lastPrinted>2015-12-17T07:46:00Z</cp:lastPrinted>
  <dcterms:modified xsi:type="dcterms:W3CDTF">2016-01-09T08:31:00Z</dcterms:modified>
  <cp:revision>12</cp:revision>
  <dc:subject/>
  <dc:title>Актуальность: В свете концепции модернизации остро встаёт вопрос поиска путей повышения социально-экономического потенциала общества</dc:title>
</cp:coreProperties>
</file>