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истории в 6 классе по тем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ые русские князья»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пределению фактов, подтверждающих появление государства у восточных славян в IX в.; содействовать формированию представления о деятельности первых киевских князей, основных направлениях их внутренней и внешней полит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действовать дальнейшему развитию умений и навыков самостоятельной работы с текстом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пособствовать формированию коммуникативных навыков, умений взаимодействовать друг с друго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  <w:r>
        <w:rPr>
          <w:sz w:val="28"/>
          <w:szCs w:val="28"/>
        </w:rPr>
        <w:t>. Карта “Древнерусское государство в IX-XII вв.”; индивидуальные карточки с терминами и датами; листки с закрепляющим тестом; презентация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роверка изученного материа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Допиши словечко» (слайд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VI веке в Центральной части Восточной Европы жили ______________. Они делились на три ветви: западных, южных и ______________. Восточные славяне поселились по реке ______________. Это были выносливые и сильные люди, которые любили не воевать, а ___________. Рядом со славянами жили другие народы: на севере - воинственные и грозные ____________, которые поселились за Балтийским морем, грабили встречные корабли. На юге жили племена, которые не имели постоянного места жительства - _____________. И те, и другие совершали набеги на восточнославянские земли и брали _____________. Долго славянские племена не могли решить, кто же из них будет княжить и начались _______________. Тогда порешили славяне, что надо искать князя со стороны и послали послов к варяжскому племени ___________. Первым князем стал ___________ и произошло это в 862 году. После его смерти стал править его родственник Олег, так как сын _____________ был ещё мал. Князь Олег, как и Рюрик, стал править в городе _____________. Олегу понравился богатый город _____________ и 882 году он хитростью завладел им. Так возникло государство ___________  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абота в парах по индивидуальным карточкам над терминологией и хронолог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Можно ли считать, что государство восточных славян создали варяги? (слайд 2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делайте вывод по теме «Возникновение Древнерусского государства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вод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едположите,</w:t>
      </w:r>
      <w:r>
        <w:rPr>
          <w:iCs/>
          <w:sz w:val="28"/>
          <w:szCs w:val="28"/>
        </w:rPr>
        <w:t xml:space="preserve"> на что могла быть направлена деятельность первых русских князе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сам. работа, с.29, абз.1, чтение в паре, обмен мнениями, ответ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егодня вы </w:t>
      </w:r>
      <w:r>
        <w:rPr>
          <w:b/>
          <w:iCs/>
          <w:sz w:val="28"/>
          <w:szCs w:val="28"/>
        </w:rPr>
        <w:t>должны познакомиться</w:t>
      </w:r>
      <w:r>
        <w:rPr>
          <w:iCs/>
          <w:sz w:val="28"/>
          <w:szCs w:val="28"/>
        </w:rPr>
        <w:t xml:space="preserve"> с основными направлениями деятельности первых киевских князей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Запишите в тетрадях тему урока «Первые киевские князья» (Слайд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лан изучения нового материала </w:t>
      </w:r>
      <w:r>
        <w:rPr>
          <w:bCs/>
          <w:iCs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нязя Олега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ление князя Игоря.</w:t>
      </w:r>
    </w:p>
    <w:p>
      <w:pPr>
        <w:pStyle w:val="Normal"/>
        <w:jc w:val="both"/>
        <w:rPr/>
      </w:pPr>
      <w:r>
        <w:rPr>
          <w:sz w:val="28"/>
          <w:szCs w:val="28"/>
        </w:rPr>
        <w:t>3. Реформы княгини Ольги.</w:t>
      </w:r>
    </w:p>
    <w:p>
      <w:pPr>
        <w:pStyle w:val="Normal"/>
        <w:jc w:val="both"/>
        <w:rPr/>
      </w:pPr>
      <w:r>
        <w:rPr>
          <w:sz w:val="28"/>
          <w:szCs w:val="28"/>
        </w:rPr>
        <w:t>4. Походы князя Святосла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онце урока вы постараетесь </w:t>
      </w:r>
      <w:r>
        <w:rPr>
          <w:b/>
          <w:bCs/>
          <w:iCs/>
          <w:sz w:val="28"/>
          <w:szCs w:val="28"/>
        </w:rPr>
        <w:t>решить проблему</w:t>
      </w:r>
      <w:r>
        <w:rPr>
          <w:bCs/>
          <w:iCs/>
          <w:sz w:val="28"/>
          <w:szCs w:val="28"/>
        </w:rPr>
        <w:t>: (слайд 6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ой была политика первых русских князей - мирной, завоевательной, грабительской, оборонительной?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е три вопроса плана изучаются способом взаимообучения в группе из 3 человек. В целях взаимопроверки каждый «учитель» задаёт «ученикам» по 2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твёртым пунктом плана дети знакомятся в ходе сообщения ученика, работающего с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Обобщение и закрепление полученных знаний.</w:t>
      </w:r>
    </w:p>
    <w:p>
      <w:pPr>
        <w:pStyle w:val="Normal"/>
        <w:rPr/>
      </w:pPr>
      <w:r>
        <w:rPr/>
        <w:t xml:space="preserve">Что же было общего в деятельности первых русских князей </w:t>
      </w:r>
    </w:p>
    <w:p>
      <w:pPr>
        <w:pStyle w:val="Normal"/>
        <w:rPr/>
      </w:pPr>
      <w:r>
        <w:rPr/>
        <w:t xml:space="preserve">а) внутри страны (внутренняя политика) </w:t>
      </w:r>
    </w:p>
    <w:p>
      <w:pPr>
        <w:pStyle w:val="Normal"/>
        <w:rPr/>
      </w:pPr>
      <w:r>
        <w:rPr/>
        <w:t>б) за пределами страны (внешняя политика)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поли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земли рус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нешнеполитических позиций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инение восточнославянских племён, которые первоначально не вошли в состав Древнерусского государства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вой                         </w:t>
            </w:r>
          </w:p>
          <w:p>
            <w:pPr>
              <w:pStyle w:val="Normal"/>
              <w:rPr/>
            </w:pPr>
            <w:r>
              <w:rPr/>
              <w:t xml:space="preserve">государственной реформы               </w:t>
            </w:r>
          </w:p>
          <w:p>
            <w:pPr>
              <w:pStyle w:val="Normal"/>
              <w:rPr/>
            </w:pPr>
            <w:r>
              <w:rPr/>
              <w:t>( полюдье, уроки, пого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ирных до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русскими купцами права на беспошлинную торгов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д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кой была политика первых русских князей - мирной, завоевательной, грабительской, оборонительной?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и учителя:</w:t>
      </w:r>
      <w:r>
        <w:rPr>
          <w:sz w:val="28"/>
          <w:szCs w:val="28"/>
        </w:rPr>
        <w:t xml:space="preserve"> Итак, ребята, мы рассмотрели последний вопрос нашей сегодняшней темы, но знакомство с Древней Русью у нас продолжится на следующих уроках, а сейчас давайте </w:t>
      </w:r>
      <w:r>
        <w:rPr>
          <w:b/>
          <w:sz w:val="28"/>
          <w:szCs w:val="28"/>
        </w:rPr>
        <w:t>подведем итог</w:t>
      </w:r>
      <w:r>
        <w:rPr>
          <w:sz w:val="28"/>
          <w:szCs w:val="28"/>
        </w:rPr>
        <w:t xml:space="preserve"> проделанной на уроке работы </w:t>
      </w:r>
      <w:r>
        <w:rPr>
          <w:b/>
          <w:sz w:val="28"/>
          <w:szCs w:val="28"/>
        </w:rPr>
        <w:t>и закрепим</w:t>
      </w:r>
      <w:r>
        <w:rPr>
          <w:sz w:val="28"/>
          <w:szCs w:val="28"/>
        </w:rPr>
        <w:t xml:space="preserve"> полученные зна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по учебнику прочитать § 4, вопрос 1, 3, новые термин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бочей тетради выполнить задания 1,3 стр.10, 11-12.(слайд 7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пройденного материала: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1. Покажите на карте территории, вошедшие в состав Древнерусского государства при Олеге, Игоре, Ольге, Святославе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изменения внесла в управление Древнерусским государством княгиня Ольга? Каково их значение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 каждого на столах листки с </w:t>
      </w:r>
      <w:r>
        <w:rPr>
          <w:b/>
          <w:sz w:val="28"/>
          <w:szCs w:val="28"/>
        </w:rPr>
        <w:t>вопросами теста</w:t>
      </w:r>
      <w:r>
        <w:rPr>
          <w:sz w:val="28"/>
          <w:szCs w:val="28"/>
        </w:rPr>
        <w:t xml:space="preserve">. Учащиеся </w:t>
      </w:r>
      <w:r>
        <w:rPr>
          <w:b/>
          <w:sz w:val="28"/>
          <w:szCs w:val="28"/>
        </w:rPr>
        <w:t>выполняют тестовые зад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артой сидящие ученики меняются ответами и проверяют тест вместе с учителем.</w:t>
      </w:r>
    </w:p>
    <w:p>
      <w:pPr>
        <w:pStyle w:val="Normal"/>
        <w:ind w:left="10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 </w:t>
      </w:r>
    </w:p>
    <w:p>
      <w:pPr>
        <w:pStyle w:val="Normal"/>
        <w:ind w:left="10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юдье – это: </w:t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земли между общинниками по количеству людей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дача военной добычи дружинникам с учётом их за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объезд князем своих владений с целью сбора дан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 xml:space="preserve">Важнейшим </w:t>
      </w:r>
      <w:r>
        <w:rPr>
          <w:sz w:val="28"/>
          <w:szCs w:val="28"/>
        </w:rPr>
        <w:t>следствием древлянского восстания 945г.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бель князя Игоря Ста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точных норм и мест сбора д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сть княгини Ольги древля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мира с Визант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звание варягов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вятослав совершал военные походы про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лг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в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аз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тал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«Повесть временных лет»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ый русский свод зак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ый русская художественная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вая русская лет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вая рус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льные </w:t>
      </w:r>
      <w:r>
        <w:rPr>
          <w:sz w:val="28"/>
          <w:szCs w:val="28"/>
        </w:rPr>
        <w:t>учащиеся выполняют другое тестов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отнеси</w:t>
      </w:r>
      <w:r>
        <w:rPr/>
        <w:t xml:space="preserve"> высказывание с именем князя, которому оно принадлеж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княз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княз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ле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любо мне сидеть в Киеве, хочу жить в Переяславце на Дунае – там середина земли мо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о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о (Киев) будет мать городам русски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ятосла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дите с данью домой, а я пособираю ещё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       «Я»,  «Мы», « Дело»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43"/>
        <w:gridCol w:w="3195"/>
      </w:tblGrid>
      <w:tr>
        <w:trPr>
          <w:trHeight w:val="781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: как работал? Допускал ли ошибки?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: насколько мне помогли одноклассники?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»: понял ли материал? Узнал ли больше?</w:t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4:00Z</dcterms:created>
  <dc:creator>Катюша</dc:creator>
  <dc:description/>
  <cp:keywords/>
  <dc:language>en-US</dc:language>
  <cp:lastModifiedBy>Катюша</cp:lastModifiedBy>
  <dcterms:modified xsi:type="dcterms:W3CDTF">2013-10-14T13:26:00Z</dcterms:modified>
  <cp:revision>7</cp:revision>
  <dc:subject/>
  <dc:title>Конспект урока истории в 6 классе по теме</dc:title>
</cp:coreProperties>
</file>