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истории в 8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 А.В.Торкун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 обучающихся о внешней политике Екатерины I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тся определять направления и цели внешней политики Екатерины II, изучают ход и итоги русско-турецких вой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уется гражданственность и патриотизм, чувство уважения к прошлому совей страны через личное отношение к истории Родины, прививается интерес к изучению отечественной истор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ланировании собственной деятельности; самостоятельно оценивают достигнутые результа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тбор необходимой информации в тексте; умение самостоятельно выделять информацию, осуществляют анализ информации, полученной из источников; преобразовывать е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ых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исследовательск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онтальн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проектор, учебник, карта, рабочие листы для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урока обучающиеся будут совершенствовать умения работы с текстами, картами, таблицами, т.е. работать над формированием читательской грамотности. Отвечая на проблемные вопросы, ученики будут развивать аналитические способности. Самостоятельное определение целей и задач урока, основных направлений внешней политики Екатерины Второй будет способствовать совершенствованию регулятивных действий. Восьмиклассники получат информацию, позволяющую воспитывать чувство гордости и уважения к прошлому Родин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89"/>
        <w:gridCol w:w="2068"/>
        <w:gridCol w:w="1592"/>
        <w:gridCol w:w="2182"/>
        <w:gridCol w:w="2210"/>
        <w:gridCol w:w="93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фор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, отмечает отсутству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показывают готовность к уроку, докладывают об отсутствующих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эмоционально настроены на у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становка цели и темы у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нешней политике императрицы Екатерины II русский историк </w:t>
            </w:r>
            <w:r>
              <w:rPr>
                <w:lang w:val="en-US"/>
              </w:rPr>
              <w:t>XIX</w:t>
            </w:r>
            <w:r>
              <w:rPr/>
              <w:t xml:space="preserve"> в. Карамзин Н.  М. дал такую оценку: «Внешняя политика сего царствования достойна особенной хвалы. Россия с честью и славою занимала одно из первых мест в государственной европейской системе… Пётр удивил Европу своими победами, Екатерина приучила её к нашим победам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сколько обоснована такая точка зрения историка. Это мы и должны выяснить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и запишите дату, тему  и план уро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шняя политика Екатерины II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Как вы думаете, на каких аспектах при изучении внешней политики  Екатерины </w:t>
            </w:r>
            <w:r>
              <w:rPr>
                <w:lang w:val="en-US"/>
              </w:rPr>
              <w:t>II</w:t>
            </w:r>
            <w:r>
              <w:rPr/>
              <w:t xml:space="preserve"> мы должны с вами остановиться?  (</w:t>
            </w:r>
            <w:r>
              <w:rPr>
                <w:i/>
              </w:rPr>
              <w:t>задачи внешней политики, направления, отношения со странами, войны, результаты внешней политики</w:t>
            </w:r>
            <w:r>
              <w:rPr/>
              <w:t xml:space="preserve">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Направления внешней поли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бытия во внешней полити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внешней полит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 Давайте вспомним, как складывались взаимоотношения России с европейскими странами и Османской империей до 1762 г. (</w:t>
            </w:r>
            <w:r>
              <w:rPr>
                <w:i/>
              </w:rPr>
              <w:t>Северная война, Россия участвовала в войне за «польское наследство», русско-турецкой войне 1735-1739 гг. (крымские походы), русско-шведской войне 1741-1743 гг., в Семилетней войне 1756-1762 гг</w:t>
            </w:r>
            <w:r>
              <w:rPr/>
              <w:t>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и план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уют учебную задачу; понимают актуальность изучаемого материа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 материала. Стадия осмыслени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едлагаю вам изучить документ №1 и на его основе определить основные направления внешней политики Екатерины II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ластер «Направления  внешней поли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! В центре строки записываете «Направления внешней политики», а от него рисуете стрелки-лучи в разные стороны (всего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определить основные задачи каждого направ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бытия во внешней поли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 плана «События во внешней политике» предлагаю открыть учебник и презентацию и заполнить пропуски в таблице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тьему вопросу плана «Результаты внешней политики» предлагаю подвести итоги деятельности Екатерины II и дать ответ на вопрос, поставленный в начале урока (при ответе иллюстрируйте примерами оценку Н. М. Карамз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с текстом и заполняют класт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информацию, работают с текстом учебника и презентацией, заполняют пропуски в табли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, аргументируют собственное м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абли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 смогут определить направления и цели внешней политики Екатерины II, изучить ход и итоги русско-турецких вой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отбор необходимой информации; умение выделять информацию, осуществляют анализ информации; умение сравнив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 формировать гражданственность и патриотизм, чувства уважения к прошлому совей страны через личное отношение к изучению отечественной истор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машнее задани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сообщение об одном Георгиевском кавалере эпохи Екатерины 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дневники и записывают домашнее зад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 на самостоятельную подготовк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Рефлекс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 себя по 10- балльной шкале в рабоче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я усвоил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весь материал  -  9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воил материал - 7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что понял   -  4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я рабо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заданиями справился – 9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 ошибки - 7-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  - 4-6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и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ют уровень личной работы на урок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18:00Z</dcterms:created>
  <dc:creator>User</dc:creator>
  <dc:description/>
  <cp:keywords/>
  <dc:language>en-US</dc:language>
  <cp:lastModifiedBy>Гена</cp:lastModifiedBy>
  <cp:lastPrinted>2022-04-25T17:04:00Z</cp:lastPrinted>
  <dcterms:modified xsi:type="dcterms:W3CDTF">2022-04-25T07:08:00Z</dcterms:modified>
  <cp:revision>8</cp:revision>
  <dc:subject/>
  <dc:title/>
</cp:coreProperties>
</file>