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50800</wp:posOffset>
                </wp:positionV>
                <wp:extent cx="7272020" cy="99079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0" cy="9907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pt;margin-top:4pt;width:572.55pt;height:780.1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2654935</wp:posOffset>
                </wp:positionV>
                <wp:extent cx="72771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09.05pt" to="575.15pt,209.0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215</wp:posOffset>
                </wp:positionH>
                <wp:positionV relativeFrom="paragraph">
                  <wp:posOffset>1506220</wp:posOffset>
                </wp:positionV>
                <wp:extent cx="0" cy="221615"/>
                <wp:effectExtent l="26035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18.6pt" to="285.45pt,136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8865</wp:posOffset>
                </wp:positionH>
                <wp:positionV relativeFrom="paragraph">
                  <wp:posOffset>982345</wp:posOffset>
                </wp:positionV>
                <wp:extent cx="0" cy="1733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7.35pt" to="284.95pt,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6360</wp:posOffset>
                </wp:positionH>
                <wp:positionV relativeFrom="paragraph">
                  <wp:posOffset>535940</wp:posOffset>
                </wp:positionV>
                <wp:extent cx="454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42.2pt" to="442.5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6225</wp:posOffset>
                </wp:positionH>
                <wp:positionV relativeFrom="paragraph">
                  <wp:posOffset>1433830</wp:posOffset>
                </wp:positionV>
                <wp:extent cx="1226820" cy="501015"/>
                <wp:effectExtent l="0" t="4445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688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112.9pt" to="218.3pt,152.3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5395</wp:posOffset>
                </wp:positionH>
                <wp:positionV relativeFrom="paragraph">
                  <wp:posOffset>1327150</wp:posOffset>
                </wp:positionV>
                <wp:extent cx="1503045" cy="121285"/>
                <wp:effectExtent l="0" t="5080" r="63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300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104.5pt" to="217.15pt,114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5310</wp:posOffset>
                </wp:positionH>
                <wp:positionV relativeFrom="paragraph">
                  <wp:posOffset>1325880</wp:posOffset>
                </wp:positionV>
                <wp:extent cx="1624965" cy="114300"/>
                <wp:effectExtent l="635" t="5080" r="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104.4pt" to="473.2pt,113.3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0865</wp:posOffset>
                </wp:positionH>
                <wp:positionV relativeFrom="paragraph">
                  <wp:posOffset>1442085</wp:posOffset>
                </wp:positionV>
                <wp:extent cx="1486535" cy="495300"/>
                <wp:effectExtent l="1905" t="508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5pt,113.55pt" to="461.95pt,152.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2885</wp:posOffset>
                </wp:positionH>
                <wp:positionV relativeFrom="paragraph">
                  <wp:posOffset>1153795</wp:posOffset>
                </wp:positionV>
                <wp:extent cx="1619885" cy="3587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58920"/>
                        </a:xfrm>
                        <a:prstGeom prst="roundRect">
                          <a:avLst>
                            <a:gd name="adj" fmla="val 3278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7.55pt;margin-top:90.85pt;width:127.5pt;height:28.2pt;mso-wrap-style:none;v-text-anchor:middle"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22290</wp:posOffset>
                </wp:positionH>
                <wp:positionV relativeFrom="paragraph">
                  <wp:posOffset>111760</wp:posOffset>
                </wp:positionV>
                <wp:extent cx="1423035" cy="8680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86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2.7pt;margin-top:8.8pt;width:112pt;height:68.3pt;mso-wrap-style:none;v-text-anchor:middle"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432435</wp:posOffset>
                </wp:positionV>
                <wp:extent cx="7229475" cy="95770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957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35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СТАВ ВООРУЖЁННЫХ СИ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  <w:t xml:space="preserve">Вооружённые силы </w:t>
                            </w:r>
                            <w:r>
                              <w:rPr>
                                <w:sz w:val="32"/>
                              </w:rPr>
                              <w:t>– государственная военная организация, составляющая основу обороны нашей страны.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ind w:firstLine="284"/>
                              <w:rPr/>
                            </w:pPr>
                            <w:r>
                              <w:rPr/>
                              <w:t>Вооружённые силы России состоят из центральных органов военного управления, объединений, соединений,  воинских частей и организаций, которые входят в виды и рода войск Вооружённых Сил РФ, в Тыл Вооружённых Сил РФ.</w:t>
                            </w:r>
                          </w:p>
                          <w:tbl>
                            <w:tblPr>
                              <w:tblW w:w="1162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Органы управления - предназначены для руководства войсками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Командования, штабы, управления, отде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Объединения – это воинские формирования, которые включают  несколько соединений или объединений меньшего масштаба, а также частей и учреждений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Оперативное объединение – армия, флотил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территориальное общевойсковое объединение – военный о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Соединения - воинские формирования, состоящие из нескольких частей или соединений меньшего состава, обычно различных родов войск (сил), специальных войск (служб), а также частей и подразделений обеспечения и обслуживания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Корпус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Дивизия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  <w:t>Бриг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Воинская часть – организационно самостоятельная боевая и административно хозяйственная единица во всех видах Вооружённых сил России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Полк, корабль 1,2 и 3 рангов, отдельные батальоны (дивизионы, эскадрильи), отдельные р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Подразделение – воинское формирование, имеющее, как правило, постоянную организацию и однородный состав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Батальон, дивизион, эскадрил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Рота, батарея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Взвод, зв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Отделение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</w:rPr>
                                    <w:t>экипаж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</w:rPr>
                                    <w:t>расчё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Организации – структуры обеспечения жизнедеятельности Вооружённых Сил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Военно-медицинские учреждения, военторги, военные музе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редакции военных изданий, Дома офицер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firstLine="284"/>
                              <w:rPr/>
                            </w:pPr>
                            <w:r>
                              <w:rPr/>
                              <w:t xml:space="preserve">Руководство Вооружёнными Силами России осуществляет </w:t>
                            </w:r>
                            <w:r>
                              <w:rPr>
                                <w:color w:val="0000FF"/>
                              </w:rPr>
                              <w:t>Президент</w:t>
                            </w:r>
                            <w:r>
                              <w:rPr/>
                              <w:t xml:space="preserve"> Российской Федерации, который является их Верховным Главнокомандующим.</w:t>
                            </w:r>
                          </w:p>
                          <w:p>
                            <w:pPr>
                              <w:pStyle w:val="TextBody"/>
                              <w:ind w:firstLine="284"/>
                              <w:rPr/>
                            </w:pPr>
                            <w:r>
                              <w:rPr/>
                              <w:t xml:space="preserve">Управление Вооружёнными Силами осуществляет </w:t>
                            </w:r>
                            <w:r>
                              <w:rPr>
                                <w:color w:val="0000FF"/>
                              </w:rPr>
                              <w:t>министр обороны</w:t>
                            </w:r>
                            <w:r>
                              <w:rPr/>
                              <w:t xml:space="preserve"> Российской Федерации через Министерство обороны и Генеральный шта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754.1pt;mso-wrap-distance-left:9.05pt;mso-wrap-distance-right:9.05pt;mso-wrap-distance-top:0pt;mso-wrap-distance-bottom:0pt;margin-top:34.05pt;mso-position-vertical-relative:text;margin-left:4.3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835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СОСТАВ ВООРУЖЁННЫХ СИЛ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84"/>
                        <w:jc w:val="both"/>
                        <w:rPr/>
                      </w:pPr>
                      <w:r>
                        <w:rPr>
                          <w:color w:val="0000FF"/>
                          <w:sz w:val="32"/>
                        </w:rPr>
                        <w:t xml:space="preserve">Вооружённые силы </w:t>
                      </w:r>
                      <w:r>
                        <w:rPr>
                          <w:sz w:val="32"/>
                        </w:rPr>
                        <w:t>– государственная военная организация, составляющая основу обороны нашей страны.</w:t>
                      </w:r>
                    </w:p>
                    <w:p>
                      <w:pPr>
                        <w:pStyle w:val="31"/>
                        <w:spacing w:before="0" w:after="120"/>
                        <w:ind w:firstLine="284"/>
                        <w:rPr/>
                      </w:pPr>
                      <w:r>
                        <w:rPr/>
                        <w:t>Вооружённые силы России состоят из центральных органов военного управления, объединений, соединений,  воинских частей и организаций, которые входят в виды и рода войск Вооружённых Сил РФ, в Тыл Вооружённых Сил РФ.</w:t>
                      </w:r>
                    </w:p>
                    <w:tbl>
                      <w:tblPr>
                        <w:tblW w:w="1162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  <w:gridCol w:w="5245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0" w:after="4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Органы управления - предназначены для руководства войсками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0" w:after="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омандования, штабы, управления, отде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0" w:after="4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Объединения – это воинские формирования, которые включают  несколько соединений или объединений меньшего масштаба, а также частей и учреждений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перативное объединение – армия, флотилия,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территориальное общевойсковое объединение – военный о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0" w:after="4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оединения - воинские формирования, состоящие из нескольких частей или соединений меньшего состава, обычно различных родов войск (сил), специальных войск (служб), а также частей и подразделений обеспечения и обслуживания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орпус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Дивизия</w:t>
                            </w:r>
                          </w:p>
                          <w:p>
                            <w:pPr>
                              <w:pStyle w:val="Heading2"/>
                              <w:spacing w:before="0" w:after="40"/>
                              <w:rPr/>
                            </w:pPr>
                            <w:r>
                              <w:rPr/>
                              <w:t>Брига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0" w:after="4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Воинская часть – организационно самостоятельная боевая и административно хозяйственная единица во всех видах Вооружённых сил России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0" w:after="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лк, корабль 1,2 и 3 рангов, отдельные батальоны (дивизионы, эскадрильи), отдельные р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0" w:after="4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дразделение – воинское формирование, имеющее, как правило, постоянную организацию и однородный состав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Батальон, дивизион, эскадриль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та, батаре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звод, звено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40"/>
                              <w:rPr/>
                            </w:pPr>
                            <w:r>
                              <w:rPr>
                                <w:sz w:val="32"/>
                              </w:rPr>
                              <w:t>Отделение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 w:val="32"/>
                              </w:rPr>
                              <w:t>экипаж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 w:val="32"/>
                              </w:rPr>
                              <w:t>расчёт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0" w:after="4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Организации – структуры обеспечения жизнедеятельности Вооружённых Сил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0" w:after="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Военно-медицинские учреждения, военторги, военные музеи,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едакции военных изданий, Дома офицеров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firstLine="284"/>
                        <w:rPr/>
                      </w:pPr>
                      <w:r>
                        <w:rPr/>
                        <w:t xml:space="preserve">Руководство Вооружёнными Силами России осуществляет </w:t>
                      </w:r>
                      <w:r>
                        <w:rPr>
                          <w:color w:val="0000FF"/>
                        </w:rPr>
                        <w:t>Президент</w:t>
                      </w:r>
                      <w:r>
                        <w:rPr/>
                        <w:t xml:space="preserve"> Российской Федерации, который является их Верховным Главнокомандующим.</w:t>
                      </w:r>
                    </w:p>
                    <w:p>
                      <w:pPr>
                        <w:pStyle w:val="TextBody"/>
                        <w:ind w:firstLine="284"/>
                        <w:rPr/>
                      </w:pPr>
                      <w:r>
                        <w:rPr/>
                        <w:t xml:space="preserve">Управление Вооружёнными Силами осуществляет </w:t>
                      </w:r>
                      <w:r>
                        <w:rPr>
                          <w:color w:val="0000FF"/>
                        </w:rPr>
                        <w:t>министр обороны</w:t>
                      </w:r>
                      <w:r>
                        <w:rPr/>
                        <w:t xml:space="preserve"> Российской Федерации через Министерство обороны и Генеральный шта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120</wp:posOffset>
                </wp:positionH>
                <wp:positionV relativeFrom="paragraph">
                  <wp:posOffset>1937385</wp:posOffset>
                </wp:positionV>
                <wp:extent cx="1703070" cy="656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Железнодорожные войска</w:t>
                            </w:r>
                          </w:p>
                        </w:txbxContent>
                      </wps:txbx>
                      <wps:bodyPr anchor="t" lIns="17780" tIns="10795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51.7pt;mso-wrap-distance-left:9.05pt;mso-wrap-distance-right:9.05pt;mso-wrap-distance-top:0pt;mso-wrap-distance-bottom:0pt;margin-top:152.55pt;mso-position-vertical-relative:text;margin-left:395.6pt;mso-position-horizontal-relative:text">
                <v:fill opacity="0f"/>
                <v:textbox inset="0.0194444444444444in,0.118055555555556in,0.0194444444444444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Железнодорожные вой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0910</wp:posOffset>
                </wp:positionH>
                <wp:positionV relativeFrom="paragraph">
                  <wp:posOffset>1130300</wp:posOffset>
                </wp:positionV>
                <wp:extent cx="1177290" cy="656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Войска гражданской обороны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51.7pt;mso-wrap-distance-left:9.05pt;mso-wrap-distance-right:9.05pt;mso-wrap-distance-top:0pt;mso-wrap-distance-bottom:0pt;margin-top:89pt;mso-position-vertical-relative:text;margin-left:473.3pt;mso-position-horizontal-relative:text">
                <v:fill opacity="0f"/>
                <v:textbox inset="0.0194444444444444in,0in,0.0194444444444444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Войска гражданской об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6305</wp:posOffset>
                </wp:positionH>
                <wp:positionV relativeFrom="paragraph">
                  <wp:posOffset>1933575</wp:posOffset>
                </wp:positionV>
                <wp:extent cx="1234440" cy="656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Пограничные войска</w:t>
                            </w:r>
                          </w:p>
                        </w:txbxContent>
                      </wps:txbx>
                      <wps:bodyPr anchor="t" lIns="17780" tIns="10795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51.7pt;mso-wrap-distance-left:9.05pt;mso-wrap-distance-right:9.05pt;mso-wrap-distance-top:0pt;mso-wrap-distance-bottom:0pt;margin-top:152.25pt;mso-position-vertical-relative:text;margin-left:72.15pt;mso-position-horizontal-relative:text">
                <v:fill opacity="0f"/>
                <v:textbox inset="0.0194444444444444in,0.118055555555556in,0.0194444444444444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Пограничные вой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1131570</wp:posOffset>
                </wp:positionV>
                <wp:extent cx="1097280" cy="6565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Внутренние войска</w:t>
                            </w:r>
                          </w:p>
                        </w:txbxContent>
                      </wps:txbx>
                      <wps:bodyPr anchor="t" lIns="17780" tIns="10795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51.7pt;mso-wrap-distance-left:9.05pt;mso-wrap-distance-right:9.05pt;mso-wrap-distance-top:0pt;mso-wrap-distance-bottom:0pt;margin-top:89.1pt;mso-position-vertical-relative:text;margin-left:12.45pt;mso-position-horizontal-relative:text">
                <v:fill opacity="0f"/>
                <v:textbox inset="0.0194444444444444in,0.118055555555556in,0.0194444444444444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Внутренние вой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</wp:posOffset>
                </wp:positionH>
                <wp:positionV relativeFrom="paragraph">
                  <wp:posOffset>106680</wp:posOffset>
                </wp:positionV>
                <wp:extent cx="4867275" cy="8763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ВОЕННАЯ СЛУЖБА</w:t>
                            </w:r>
                            <w:r>
                              <w:rPr/>
                              <w:t xml:space="preserve"> – почётный долг по защите Отечества, особый вид федеральной государственной службы, исполняемой гражданами в Вооружённых Силах и других войсках Российской Федерации.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5pt;height:69pt;mso-wrap-distance-left:9.05pt;mso-wrap-distance-right:9.05pt;mso-wrap-distance-top:0pt;mso-wrap-distance-bottom:0pt;margin-top:8.4pt;mso-position-vertical-relative:text;margin-left:23.55pt;mso-position-horizontal-relative:text">
                <v:fill opacity="0f"/>
                <v:textbox inset="0.0784722222222222in,0in,0.0784722222222222in,0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FF0000"/>
                        </w:rPr>
                        <w:t>ВОЕННАЯ СЛУЖБА</w:t>
                      </w:r>
                      <w:r>
                        <w:rPr/>
                        <w:t xml:space="preserve"> – почётный долг по защите Отечества, особый вид федеральной государственной службы, исполняемой гражданами в Вооружённых Силах и других войсках Российской Федер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6005</wp:posOffset>
                </wp:positionH>
                <wp:positionV relativeFrom="paragraph">
                  <wp:posOffset>1730375</wp:posOffset>
                </wp:positionV>
                <wp:extent cx="2504440" cy="859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Войска федерального агентства правительственной связи и информации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67.7pt;mso-wrap-distance-left:9.05pt;mso-wrap-distance-right:9.05pt;mso-wrap-distance-top:0pt;mso-wrap-distance-bottom:0pt;margin-top:136.25pt;mso-position-vertical-relative:text;margin-left:183.15pt;mso-position-horizontal-relative:text">
                <v:fill opacity="0f"/>
                <v:textbox inset="0.0194444444444444in,0in,0.0194444444444444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Войска федерального агентства правительственной связи 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5955</wp:posOffset>
                </wp:positionH>
                <wp:positionV relativeFrom="paragraph">
                  <wp:posOffset>112395</wp:posOffset>
                </wp:positionV>
                <wp:extent cx="1319530" cy="8610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Вооружённые Силы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67.8pt;mso-wrap-distance-left:9.05pt;mso-wrap-distance-right:9.05pt;mso-wrap-distance-top:0pt;mso-wrap-distance-bottom:0pt;margin-top:8.85pt;mso-position-vertical-relative:text;margin-left:451.6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TextBody"/>
                        <w:spacing w:before="240" w:after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Вооружённые Си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9085</wp:posOffset>
                </wp:positionH>
                <wp:positionV relativeFrom="paragraph">
                  <wp:posOffset>1165860</wp:posOffset>
                </wp:positionV>
                <wp:extent cx="1502410" cy="3397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Другие вой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26.75pt;mso-wrap-distance-left:9.05pt;mso-wrap-distance-right:9.05pt;mso-wrap-distance-top:0pt;mso-wrap-distance-bottom:0pt;margin-top:91.8pt;mso-position-vertical-relative:text;margin-left:2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Другие вой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284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5103" w:firstLine="284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left="7230" w:firstLine="284"/>
      <w:jc w:val="both"/>
    </w:pPr>
    <w:rPr>
      <w:sz w:val="32"/>
    </w:rPr>
  </w:style>
  <w:style w:type="paragraph" w:styleId="31">
    <w:name w:val="Основной текст 3"/>
    <w:basedOn w:val="Normal"/>
    <w:qFormat/>
    <w:pPr>
      <w:spacing w:lineRule="exact" w:line="320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03:00Z</dcterms:created>
  <dc:creator>Евгений</dc:creator>
  <dc:description/>
  <dc:language>en-US</dc:language>
  <cp:lastModifiedBy>Евгений</cp:lastModifiedBy>
  <dcterms:modified xsi:type="dcterms:W3CDTF">2004-04-13T12:28:00Z</dcterms:modified>
  <cp:revision>7</cp:revision>
  <dc:subject/>
  <dc:title/>
</cp:coreProperties>
</file>