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50800</wp:posOffset>
                </wp:positionV>
                <wp:extent cx="7272020" cy="99079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0" cy="9907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pt;margin-top:4pt;width:572.55pt;height:780.1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4460</wp:posOffset>
            </wp:positionV>
            <wp:extent cx="7100570" cy="4886325"/>
            <wp:effectExtent l="0" t="0" r="0" b="0"/>
            <wp:wrapNone/>
            <wp:docPr id="2" name="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4962525</wp:posOffset>
                </wp:positionV>
                <wp:extent cx="7240270" cy="5021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0270" cy="502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5"/>
                              <w:gridCol w:w="3260"/>
                              <w:gridCol w:w="501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35" w:type="dxa"/>
                                  <w:vMerge w:val="restart"/>
                                  <w:tcBorders>
                                    <w:top w:val="single" w:sz="6" w:space="0" w:color="0000FF"/>
                                    <w:bottom w:val="single" w:sz="4" w:space="0" w:color="0000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Составы военнослужащих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Воинские з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35" w:type="dxa"/>
                                  <w:vMerge w:val="continue"/>
                                  <w:tcBorders>
                                    <w:top w:val="single" w:sz="6" w:space="0" w:color="0000FF"/>
                                    <w:bottom w:val="single" w:sz="4" w:space="0" w:color="0000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войсковые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корабель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5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Солдаты, матросы, сержанты, старшин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ряд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ефрей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младший сержа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сержа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старший сержа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старшина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матр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старший матр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старшина 2 стать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старшина 1 стать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главный старш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главный корабельный старш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5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Прапорщики и мичман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прапорщ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старший прапорщик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мичм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старший мичм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5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Младшие офицер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младший лейтена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лейтена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старший лейтена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капитан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младший лейтена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лейтена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старший лейтена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капитан-лейтен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5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Старшие офицер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май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подполков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полковник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капитан 3 ран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капитан 2 ран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капитан 1 ран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5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Высшие офицер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генерал-май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генерал-лейтена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генерал-полков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генерал армии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контр-адмир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вице-адмир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адмир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адмирал фл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Марша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Российской Федер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1pt;height:395.4pt;mso-wrap-distance-left:9.05pt;mso-wrap-distance-right:9.05pt;mso-wrap-distance-top:0pt;mso-wrap-distance-bottom:0pt;margin-top:390.75pt;mso-position-vertical-relative:text;margin-left:3.45pt;mso-position-horizontal-relative:text">
                <v:fill opacity="0f"/>
                <v:textbox inset="0.0597222222222222in,0.0506944444444444in,0.0597222222222222in,0.0506944444444444in">
                  <w:txbxContent>
                    <w:tbl>
                      <w:tblPr>
                        <w:tblW w:w="115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5"/>
                        <w:gridCol w:w="3260"/>
                        <w:gridCol w:w="501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3235" w:type="dxa"/>
                            <w:vMerge w:val="restart"/>
                            <w:tcBorders>
                              <w:top w:val="single" w:sz="6" w:space="0" w:color="0000FF"/>
                              <w:bottom w:val="single" w:sz="4" w:space="0" w:color="0000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оставы военнослужащих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оинские звания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35" w:type="dxa"/>
                            <w:vMerge w:val="continue"/>
                            <w:tcBorders>
                              <w:top w:val="single" w:sz="6" w:space="0" w:color="0000FF"/>
                              <w:bottom w:val="single" w:sz="4" w:space="0" w:color="0000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войсковые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0" w:after="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орабель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5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олдаты, матросы, сержанты, старшин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ядово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ефрейто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младший сержан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ержан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арший сержан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аршина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матро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арший матро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аршина 2 стать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аршина 1 стать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главный старшина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главный корабельный старш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5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рапорщики и мичман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рапорщик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арший прапорщик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мичман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арший мичм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5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Младшие офицер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младший лейтенан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лейтенан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арший лейтенан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апитан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младший лейтенан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лейтенан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арший лейтенан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апитан-лейтен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5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аршие офицер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майо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дполковник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лковник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апитан 3 ранг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апитан 2 ранга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апитан 1 ран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5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Высшие офицер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генерал-майо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генерал-лейтенан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генерал-полковник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генерал армии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онтр-адмира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вице-адмира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дмирал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дмирал флот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277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0" w:after="40"/>
                              <w:rPr/>
                            </w:pPr>
                            <w:r>
                              <w:rPr>
                                <w:sz w:val="32"/>
                              </w:rPr>
                              <w:t>Марша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Российской Федер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284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5103" w:firstLine="284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left="7230" w:firstLine="284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15:00Z</dcterms:created>
  <dc:creator>Евгений</dc:creator>
  <dc:description/>
  <dc:language>en-US</dc:language>
  <cp:lastModifiedBy>Евгений</cp:lastModifiedBy>
  <cp:lastPrinted>2004-04-01T17:12:00Z</cp:lastPrinted>
  <dcterms:modified xsi:type="dcterms:W3CDTF">2004-04-01T12:02:00Z</dcterms:modified>
  <cp:revision>3</cp:revision>
  <dc:subject/>
  <dc:title/>
</cp:coreProperties>
</file>