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0490" distR="920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647565</wp:posOffset>
                </wp:positionV>
                <wp:extent cx="5019040" cy="529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5292720"/>
                          <a:chOff x="0" y="0"/>
                          <a:chExt cx="5019120" cy="5292720"/>
                        </a:xfrm>
                      </wpg:grpSpPr>
                      <pic:pic xmlns:pic="http://schemas.openxmlformats.org/drawingml/2006/picture">
                        <pic:nvPicPr>
                          <pic:cNvPr id="0" name="~AUT0030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rcRect l="493" t="0" r="1645" b="2214"/>
                          <a:stretch/>
                        </pic:blipFill>
                        <pic:spPr>
                          <a:xfrm>
                            <a:off x="90000" y="48960"/>
                            <a:ext cx="4879800" cy="52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19120" cy="529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8" h="8944">
                                <a:moveTo>
                                  <a:pt x="27" y="4398"/>
                                </a:moveTo>
                                <a:cubicBezTo>
                                  <a:pt x="50" y="5122"/>
                                  <a:pt x="119" y="4406"/>
                                  <a:pt x="165" y="4393"/>
                                </a:cubicBezTo>
                                <a:cubicBezTo>
                                  <a:pt x="211" y="4380"/>
                                  <a:pt x="272" y="4335"/>
                                  <a:pt x="306" y="4317"/>
                                </a:cubicBezTo>
                                <a:cubicBezTo>
                                  <a:pt x="339" y="4299"/>
                                  <a:pt x="342" y="4319"/>
                                  <a:pt x="369" y="4283"/>
                                </a:cubicBezTo>
                                <a:cubicBezTo>
                                  <a:pt x="396" y="4247"/>
                                  <a:pt x="448" y="4139"/>
                                  <a:pt x="468" y="4099"/>
                                </a:cubicBezTo>
                                <a:cubicBezTo>
                                  <a:pt x="489" y="4060"/>
                                  <a:pt x="485" y="4064"/>
                                  <a:pt x="492" y="4050"/>
                                </a:cubicBezTo>
                                <a:cubicBezTo>
                                  <a:pt x="499" y="4037"/>
                                  <a:pt x="520" y="4053"/>
                                  <a:pt x="511" y="4020"/>
                                </a:cubicBezTo>
                                <a:cubicBezTo>
                                  <a:pt x="501" y="3986"/>
                                  <a:pt x="458" y="3890"/>
                                  <a:pt x="435" y="3848"/>
                                </a:cubicBezTo>
                                <a:cubicBezTo>
                                  <a:pt x="413" y="3807"/>
                                  <a:pt x="386" y="3792"/>
                                  <a:pt x="372" y="3769"/>
                                </a:cubicBezTo>
                                <a:cubicBezTo>
                                  <a:pt x="358" y="3745"/>
                                  <a:pt x="355" y="3727"/>
                                  <a:pt x="349" y="3708"/>
                                </a:cubicBezTo>
                                <a:cubicBezTo>
                                  <a:pt x="342" y="3688"/>
                                  <a:pt x="334" y="3672"/>
                                  <a:pt x="332" y="3651"/>
                                </a:cubicBezTo>
                                <a:cubicBezTo>
                                  <a:pt x="331" y="3631"/>
                                  <a:pt x="334" y="3597"/>
                                  <a:pt x="337" y="3583"/>
                                </a:cubicBezTo>
                                <a:cubicBezTo>
                                  <a:pt x="339" y="3569"/>
                                  <a:pt x="347" y="3573"/>
                                  <a:pt x="349" y="3567"/>
                                </a:cubicBezTo>
                                <a:cubicBezTo>
                                  <a:pt x="350" y="3561"/>
                                  <a:pt x="346" y="3562"/>
                                  <a:pt x="349" y="3543"/>
                                </a:cubicBezTo>
                                <a:cubicBezTo>
                                  <a:pt x="331" y="3535"/>
                                  <a:pt x="284" y="3522"/>
                                  <a:pt x="241" y="3513"/>
                                </a:cubicBezTo>
                                <a:cubicBezTo>
                                  <a:pt x="201" y="3496"/>
                                  <a:pt x="145" y="3485"/>
                                  <a:pt x="109" y="3438"/>
                                </a:cubicBezTo>
                                <a:cubicBezTo>
                                  <a:pt x="73" y="3390"/>
                                  <a:pt x="12" y="3306"/>
                                  <a:pt x="27" y="3228"/>
                                </a:cubicBezTo>
                                <a:cubicBezTo>
                                  <a:pt x="42" y="3150"/>
                                  <a:pt x="134" y="3043"/>
                                  <a:pt x="201" y="2966"/>
                                </a:cubicBezTo>
                                <a:cubicBezTo>
                                  <a:pt x="267" y="2889"/>
                                  <a:pt x="331" y="2824"/>
                                  <a:pt x="428" y="2762"/>
                                </a:cubicBezTo>
                                <a:cubicBezTo>
                                  <a:pt x="525" y="2700"/>
                                  <a:pt x="660" y="2627"/>
                                  <a:pt x="783" y="2595"/>
                                </a:cubicBezTo>
                                <a:cubicBezTo>
                                  <a:pt x="906" y="2564"/>
                                  <a:pt x="1067" y="2558"/>
                                  <a:pt x="1165" y="2572"/>
                                </a:cubicBezTo>
                                <a:cubicBezTo>
                                  <a:pt x="1264" y="2585"/>
                                  <a:pt x="1325" y="2641"/>
                                  <a:pt x="1374" y="2673"/>
                                </a:cubicBezTo>
                                <a:cubicBezTo>
                                  <a:pt x="1423" y="2705"/>
                                  <a:pt x="1440" y="2729"/>
                                  <a:pt x="1461" y="2767"/>
                                </a:cubicBezTo>
                                <a:cubicBezTo>
                                  <a:pt x="1482" y="2804"/>
                                  <a:pt x="1500" y="2858"/>
                                  <a:pt x="1503" y="2898"/>
                                </a:cubicBezTo>
                                <a:cubicBezTo>
                                  <a:pt x="1506" y="2938"/>
                                  <a:pt x="1491" y="2974"/>
                                  <a:pt x="1482" y="3006"/>
                                </a:cubicBezTo>
                                <a:cubicBezTo>
                                  <a:pt x="1473" y="3038"/>
                                  <a:pt x="1473" y="3050"/>
                                  <a:pt x="1449" y="3093"/>
                                </a:cubicBezTo>
                                <a:cubicBezTo>
                                  <a:pt x="1425" y="3136"/>
                                  <a:pt x="1355" y="3230"/>
                                  <a:pt x="1337" y="3264"/>
                                </a:cubicBezTo>
                                <a:cubicBezTo>
                                  <a:pt x="1334" y="3295"/>
                                  <a:pt x="1343" y="3288"/>
                                  <a:pt x="1341" y="3297"/>
                                </a:cubicBezTo>
                                <a:cubicBezTo>
                                  <a:pt x="1340" y="3306"/>
                                  <a:pt x="1322" y="3304"/>
                                  <a:pt x="1325" y="3320"/>
                                </a:cubicBezTo>
                                <a:cubicBezTo>
                                  <a:pt x="1328" y="3337"/>
                                  <a:pt x="1362" y="3379"/>
                                  <a:pt x="1360" y="3395"/>
                                </a:cubicBezTo>
                                <a:cubicBezTo>
                                  <a:pt x="1358" y="3412"/>
                                  <a:pt x="1326" y="3406"/>
                                  <a:pt x="1315" y="3421"/>
                                </a:cubicBezTo>
                                <a:cubicBezTo>
                                  <a:pt x="1304" y="3437"/>
                                  <a:pt x="1298" y="3470"/>
                                  <a:pt x="1294" y="3489"/>
                                </a:cubicBezTo>
                                <a:cubicBezTo>
                                  <a:pt x="1290" y="3509"/>
                                  <a:pt x="1290" y="3524"/>
                                  <a:pt x="1292" y="3539"/>
                                </a:cubicBezTo>
                                <a:cubicBezTo>
                                  <a:pt x="1294" y="3553"/>
                                  <a:pt x="1303" y="3546"/>
                                  <a:pt x="1308" y="3579"/>
                                </a:cubicBezTo>
                                <a:cubicBezTo>
                                  <a:pt x="1314" y="3611"/>
                                  <a:pt x="1334" y="3671"/>
                                  <a:pt x="1327" y="3736"/>
                                </a:cubicBezTo>
                                <a:cubicBezTo>
                                  <a:pt x="1320" y="3801"/>
                                  <a:pt x="1288" y="3911"/>
                                  <a:pt x="1268" y="3970"/>
                                </a:cubicBezTo>
                                <a:cubicBezTo>
                                  <a:pt x="1247" y="4028"/>
                                  <a:pt x="1224" y="4061"/>
                                  <a:pt x="1205" y="4088"/>
                                </a:cubicBezTo>
                                <a:cubicBezTo>
                                  <a:pt x="1186" y="4114"/>
                                  <a:pt x="1175" y="4121"/>
                                  <a:pt x="1156" y="4130"/>
                                </a:cubicBezTo>
                                <a:cubicBezTo>
                                  <a:pt x="1137" y="4139"/>
                                  <a:pt x="1105" y="4131"/>
                                  <a:pt x="1090" y="4144"/>
                                </a:cubicBezTo>
                                <a:cubicBezTo>
                                  <a:pt x="1075" y="4157"/>
                                  <a:pt x="1071" y="4193"/>
                                  <a:pt x="1068" y="4212"/>
                                </a:cubicBezTo>
                                <a:cubicBezTo>
                                  <a:pt x="1065" y="4231"/>
                                  <a:pt x="1066" y="4238"/>
                                  <a:pt x="1069" y="4257"/>
                                </a:cubicBezTo>
                                <a:cubicBezTo>
                                  <a:pt x="1072" y="4275"/>
                                  <a:pt x="1081" y="4312"/>
                                  <a:pt x="1088" y="4325"/>
                                </a:cubicBezTo>
                                <a:cubicBezTo>
                                  <a:pt x="1095" y="4337"/>
                                  <a:pt x="1104" y="4324"/>
                                  <a:pt x="1111" y="4332"/>
                                </a:cubicBezTo>
                                <a:cubicBezTo>
                                  <a:pt x="1118" y="4340"/>
                                  <a:pt x="1104" y="4356"/>
                                  <a:pt x="1132" y="4372"/>
                                </a:cubicBezTo>
                                <a:cubicBezTo>
                                  <a:pt x="1161" y="4387"/>
                                  <a:pt x="1225" y="4400"/>
                                  <a:pt x="1278" y="4426"/>
                                </a:cubicBezTo>
                                <a:cubicBezTo>
                                  <a:pt x="1330" y="4452"/>
                                  <a:pt x="1416" y="4502"/>
                                  <a:pt x="1447" y="4529"/>
                                </a:cubicBezTo>
                                <a:cubicBezTo>
                                  <a:pt x="1477" y="4556"/>
                                  <a:pt x="1455" y="4575"/>
                                  <a:pt x="1463" y="4590"/>
                                </a:cubicBezTo>
                                <a:cubicBezTo>
                                  <a:pt x="1472" y="4605"/>
                                  <a:pt x="1487" y="4611"/>
                                  <a:pt x="1498" y="4618"/>
                                </a:cubicBezTo>
                                <a:cubicBezTo>
                                  <a:pt x="1510" y="4625"/>
                                  <a:pt x="1506" y="4641"/>
                                  <a:pt x="1534" y="4630"/>
                                </a:cubicBezTo>
                                <a:cubicBezTo>
                                  <a:pt x="1561" y="4619"/>
                                  <a:pt x="1621" y="4577"/>
                                  <a:pt x="1660" y="4552"/>
                                </a:cubicBezTo>
                                <a:cubicBezTo>
                                  <a:pt x="1700" y="4528"/>
                                  <a:pt x="1741" y="4498"/>
                                  <a:pt x="1771" y="4482"/>
                                </a:cubicBezTo>
                                <a:cubicBezTo>
                                  <a:pt x="1800" y="4466"/>
                                  <a:pt x="1818" y="4467"/>
                                  <a:pt x="1836" y="4459"/>
                                </a:cubicBezTo>
                                <a:cubicBezTo>
                                  <a:pt x="1854" y="4450"/>
                                  <a:pt x="1857" y="4450"/>
                                  <a:pt x="1881" y="4430"/>
                                </a:cubicBezTo>
                                <a:cubicBezTo>
                                  <a:pt x="1905" y="4411"/>
                                  <a:pt x="1940" y="4385"/>
                                  <a:pt x="1980" y="4340"/>
                                </a:cubicBezTo>
                                <a:cubicBezTo>
                                  <a:pt x="2020" y="4296"/>
                                  <a:pt x="2088" y="4214"/>
                                  <a:pt x="2123" y="4163"/>
                                </a:cubicBezTo>
                                <a:cubicBezTo>
                                  <a:pt x="2158" y="4112"/>
                                  <a:pt x="2177" y="4062"/>
                                  <a:pt x="2193" y="4034"/>
                                </a:cubicBezTo>
                                <a:cubicBezTo>
                                  <a:pt x="2210" y="4006"/>
                                  <a:pt x="2207" y="4012"/>
                                  <a:pt x="2221" y="3996"/>
                                </a:cubicBezTo>
                                <a:cubicBezTo>
                                  <a:pt x="2235" y="3981"/>
                                  <a:pt x="2266" y="3958"/>
                                  <a:pt x="2275" y="3942"/>
                                </a:cubicBezTo>
                                <a:cubicBezTo>
                                  <a:pt x="2285" y="3927"/>
                                  <a:pt x="2278" y="3915"/>
                                  <a:pt x="2280" y="3900"/>
                                </a:cubicBezTo>
                                <a:cubicBezTo>
                                  <a:pt x="2282" y="3885"/>
                                  <a:pt x="2284" y="3868"/>
                                  <a:pt x="2289" y="3851"/>
                                </a:cubicBezTo>
                                <a:cubicBezTo>
                                  <a:pt x="2295" y="3834"/>
                                  <a:pt x="2310" y="3812"/>
                                  <a:pt x="2310" y="3797"/>
                                </a:cubicBezTo>
                                <a:cubicBezTo>
                                  <a:pt x="2311" y="3781"/>
                                  <a:pt x="2289" y="3791"/>
                                  <a:pt x="2294" y="3755"/>
                                </a:cubicBezTo>
                                <a:cubicBezTo>
                                  <a:pt x="2299" y="3720"/>
                                  <a:pt x="2343" y="3654"/>
                                  <a:pt x="2337" y="3585"/>
                                </a:cubicBezTo>
                                <a:cubicBezTo>
                                  <a:pt x="2332" y="3515"/>
                                  <a:pt x="2277" y="3392"/>
                                  <a:pt x="2261" y="3337"/>
                                </a:cubicBezTo>
                                <a:cubicBezTo>
                                  <a:pt x="2246" y="3281"/>
                                  <a:pt x="2263" y="3309"/>
                                  <a:pt x="2242" y="3252"/>
                                </a:cubicBezTo>
                                <a:cubicBezTo>
                                  <a:pt x="2222" y="3196"/>
                                  <a:pt x="2159" y="3061"/>
                                  <a:pt x="2138" y="3000"/>
                                </a:cubicBezTo>
                                <a:cubicBezTo>
                                  <a:pt x="2116" y="2939"/>
                                  <a:pt x="2128" y="2927"/>
                                  <a:pt x="2113" y="2884"/>
                                </a:cubicBezTo>
                                <a:cubicBezTo>
                                  <a:pt x="2098" y="2841"/>
                                  <a:pt x="2065" y="2792"/>
                                  <a:pt x="2050" y="2743"/>
                                </a:cubicBezTo>
                                <a:cubicBezTo>
                                  <a:pt x="2035" y="2695"/>
                                  <a:pt x="2025" y="2632"/>
                                  <a:pt x="2022" y="2591"/>
                                </a:cubicBezTo>
                                <a:cubicBezTo>
                                  <a:pt x="2019" y="2549"/>
                                  <a:pt x="2024" y="2515"/>
                                  <a:pt x="2031" y="2492"/>
                                </a:cubicBezTo>
                                <a:cubicBezTo>
                                  <a:pt x="2023" y="2475"/>
                                  <a:pt x="2014" y="2476"/>
                                  <a:pt x="1977" y="2473"/>
                                </a:cubicBezTo>
                                <a:cubicBezTo>
                                  <a:pt x="1933" y="2470"/>
                                  <a:pt x="1851" y="2484"/>
                                  <a:pt x="1771" y="2473"/>
                                </a:cubicBezTo>
                                <a:cubicBezTo>
                                  <a:pt x="1690" y="2462"/>
                                  <a:pt x="1586" y="2455"/>
                                  <a:pt x="1494" y="2407"/>
                                </a:cubicBezTo>
                                <a:cubicBezTo>
                                  <a:pt x="1401" y="2360"/>
                                  <a:pt x="1267" y="2288"/>
                                  <a:pt x="1215" y="2189"/>
                                </a:cubicBezTo>
                                <a:cubicBezTo>
                                  <a:pt x="1162" y="2091"/>
                                  <a:pt x="1143" y="1974"/>
                                  <a:pt x="1182" y="1818"/>
                                </a:cubicBezTo>
                                <a:cubicBezTo>
                                  <a:pt x="1221" y="1663"/>
                                  <a:pt x="1333" y="1432"/>
                                  <a:pt x="1452" y="1253"/>
                                </a:cubicBezTo>
                                <a:cubicBezTo>
                                  <a:pt x="1570" y="1074"/>
                                  <a:pt x="1712" y="905"/>
                                  <a:pt x="1897" y="746"/>
                                </a:cubicBezTo>
                                <a:cubicBezTo>
                                  <a:pt x="2083" y="587"/>
                                  <a:pt x="2351" y="401"/>
                                  <a:pt x="2564" y="300"/>
                                </a:cubicBezTo>
                                <a:cubicBezTo>
                                  <a:pt x="2777" y="199"/>
                                  <a:pt x="2975" y="154"/>
                                  <a:pt x="3176" y="143"/>
                                </a:cubicBezTo>
                                <a:cubicBezTo>
                                  <a:pt x="3377" y="132"/>
                                  <a:pt x="3597" y="162"/>
                                  <a:pt x="3770" y="237"/>
                                </a:cubicBezTo>
                                <a:cubicBezTo>
                                  <a:pt x="3943" y="311"/>
                                  <a:pt x="4117" y="446"/>
                                  <a:pt x="4216" y="591"/>
                                </a:cubicBezTo>
                                <a:cubicBezTo>
                                  <a:pt x="4315" y="736"/>
                                  <a:pt x="4364" y="945"/>
                                  <a:pt x="4366" y="1105"/>
                                </a:cubicBezTo>
                                <a:cubicBezTo>
                                  <a:pt x="4369" y="1265"/>
                                  <a:pt x="4276" y="1441"/>
                                  <a:pt x="4230" y="1549"/>
                                </a:cubicBezTo>
                                <a:cubicBezTo>
                                  <a:pt x="4185" y="1657"/>
                                  <a:pt x="4113" y="1713"/>
                                  <a:pt x="4094" y="1755"/>
                                </a:cubicBezTo>
                                <a:cubicBezTo>
                                  <a:pt x="4110" y="1809"/>
                                  <a:pt x="4143" y="1822"/>
                                  <a:pt x="4150" y="1851"/>
                                </a:cubicBezTo>
                                <a:cubicBezTo>
                                  <a:pt x="4158" y="1881"/>
                                  <a:pt x="4159" y="1908"/>
                                  <a:pt x="4141" y="1933"/>
                                </a:cubicBezTo>
                                <a:cubicBezTo>
                                  <a:pt x="4123" y="1959"/>
                                  <a:pt x="4074" y="1987"/>
                                  <a:pt x="4042" y="2009"/>
                                </a:cubicBezTo>
                                <a:cubicBezTo>
                                  <a:pt x="4010" y="2030"/>
                                  <a:pt x="3965" y="2034"/>
                                  <a:pt x="3946" y="2060"/>
                                </a:cubicBezTo>
                                <a:cubicBezTo>
                                  <a:pt x="3951" y="2093"/>
                                  <a:pt x="4005" y="2153"/>
                                  <a:pt x="4012" y="2196"/>
                                </a:cubicBezTo>
                                <a:cubicBezTo>
                                  <a:pt x="4019" y="2239"/>
                                  <a:pt x="3995" y="2277"/>
                                  <a:pt x="3988" y="2321"/>
                                </a:cubicBezTo>
                                <a:cubicBezTo>
                                  <a:pt x="3981" y="2364"/>
                                  <a:pt x="3966" y="2400"/>
                                  <a:pt x="3970" y="2461"/>
                                </a:cubicBezTo>
                                <a:cubicBezTo>
                                  <a:pt x="3974" y="2523"/>
                                  <a:pt x="4006" y="2595"/>
                                  <a:pt x="4014" y="2691"/>
                                </a:cubicBezTo>
                                <a:cubicBezTo>
                                  <a:pt x="4022" y="2788"/>
                                  <a:pt x="4021" y="2952"/>
                                  <a:pt x="4019" y="3041"/>
                                </a:cubicBezTo>
                                <a:cubicBezTo>
                                  <a:pt x="4017" y="3130"/>
                                  <a:pt x="4006" y="3169"/>
                                  <a:pt x="3998" y="3229"/>
                                </a:cubicBezTo>
                                <a:cubicBezTo>
                                  <a:pt x="3990" y="3288"/>
                                  <a:pt x="3999" y="3328"/>
                                  <a:pt x="3970" y="3400"/>
                                </a:cubicBezTo>
                                <a:cubicBezTo>
                                  <a:pt x="3941" y="3472"/>
                                  <a:pt x="3879" y="3593"/>
                                  <a:pt x="3822" y="3663"/>
                                </a:cubicBezTo>
                                <a:cubicBezTo>
                                  <a:pt x="3765" y="3733"/>
                                  <a:pt x="3664" y="3776"/>
                                  <a:pt x="3627" y="3820"/>
                                </a:cubicBezTo>
                                <a:cubicBezTo>
                                  <a:pt x="3590" y="3865"/>
                                  <a:pt x="3607" y="3900"/>
                                  <a:pt x="3604" y="3928"/>
                                </a:cubicBezTo>
                                <a:cubicBezTo>
                                  <a:pt x="3600" y="3956"/>
                                  <a:pt x="3600" y="3966"/>
                                  <a:pt x="3601" y="3989"/>
                                </a:cubicBezTo>
                                <a:cubicBezTo>
                                  <a:pt x="3602" y="4013"/>
                                  <a:pt x="3604" y="4055"/>
                                  <a:pt x="3611" y="4071"/>
                                </a:cubicBezTo>
                                <a:cubicBezTo>
                                  <a:pt x="3618" y="4088"/>
                                  <a:pt x="3637" y="4079"/>
                                  <a:pt x="3646" y="4090"/>
                                </a:cubicBezTo>
                                <a:cubicBezTo>
                                  <a:pt x="3654" y="4101"/>
                                  <a:pt x="3653" y="4127"/>
                                  <a:pt x="3662" y="4139"/>
                                </a:cubicBezTo>
                                <a:cubicBezTo>
                                  <a:pt x="3672" y="4152"/>
                                  <a:pt x="3688" y="4147"/>
                                  <a:pt x="3702" y="4165"/>
                                </a:cubicBezTo>
                                <a:cubicBezTo>
                                  <a:pt x="3716" y="4183"/>
                                  <a:pt x="3732" y="4223"/>
                                  <a:pt x="3749" y="4250"/>
                                </a:cubicBezTo>
                                <a:cubicBezTo>
                                  <a:pt x="3766" y="4276"/>
                                  <a:pt x="3780" y="4303"/>
                                  <a:pt x="3805" y="4322"/>
                                </a:cubicBezTo>
                                <a:cubicBezTo>
                                  <a:pt x="3831" y="4342"/>
                                  <a:pt x="3866" y="4349"/>
                                  <a:pt x="3904" y="4369"/>
                                </a:cubicBezTo>
                                <a:cubicBezTo>
                                  <a:pt x="3942" y="4390"/>
                                  <a:pt x="3998" y="4425"/>
                                  <a:pt x="4038" y="4447"/>
                                </a:cubicBezTo>
                                <a:cubicBezTo>
                                  <a:pt x="4078" y="4469"/>
                                  <a:pt x="4080" y="4476"/>
                                  <a:pt x="4143" y="4498"/>
                                </a:cubicBezTo>
                                <a:cubicBezTo>
                                  <a:pt x="4207" y="4521"/>
                                  <a:pt x="4311" y="4552"/>
                                  <a:pt x="4419" y="4582"/>
                                </a:cubicBezTo>
                                <a:cubicBezTo>
                                  <a:pt x="4526" y="4612"/>
                                  <a:pt x="4684" y="4650"/>
                                  <a:pt x="4786" y="4677"/>
                                </a:cubicBezTo>
                                <a:cubicBezTo>
                                  <a:pt x="4889" y="4703"/>
                                  <a:pt x="4964" y="4710"/>
                                  <a:pt x="5032" y="4739"/>
                                </a:cubicBezTo>
                                <a:cubicBezTo>
                                  <a:pt x="5100" y="4768"/>
                                  <a:pt x="5145" y="4769"/>
                                  <a:pt x="5195" y="4848"/>
                                </a:cubicBezTo>
                                <a:cubicBezTo>
                                  <a:pt x="5245" y="4927"/>
                                  <a:pt x="5305" y="5127"/>
                                  <a:pt x="5333" y="5212"/>
                                </a:cubicBezTo>
                                <a:cubicBezTo>
                                  <a:pt x="5361" y="5296"/>
                                  <a:pt x="5345" y="5303"/>
                                  <a:pt x="5364" y="5353"/>
                                </a:cubicBezTo>
                                <a:cubicBezTo>
                                  <a:pt x="5436" y="5369"/>
                                  <a:pt x="5407" y="5371"/>
                                  <a:pt x="5582" y="5409"/>
                                </a:cubicBezTo>
                                <a:cubicBezTo>
                                  <a:pt x="5659" y="5428"/>
                                  <a:pt x="5684" y="5434"/>
                                  <a:pt x="5824" y="5465"/>
                                </a:cubicBezTo>
                                <a:cubicBezTo>
                                  <a:pt x="5963" y="5497"/>
                                  <a:pt x="6199" y="5548"/>
                                  <a:pt x="6417" y="5597"/>
                                </a:cubicBezTo>
                                <a:cubicBezTo>
                                  <a:pt x="6636" y="5645"/>
                                  <a:pt x="7009" y="5731"/>
                                  <a:pt x="7135" y="5756"/>
                                </a:cubicBezTo>
                                <a:cubicBezTo>
                                  <a:pt x="7241" y="5726"/>
                                  <a:pt x="7140" y="5766"/>
                                  <a:pt x="7180" y="5747"/>
                                </a:cubicBezTo>
                                <a:cubicBezTo>
                                  <a:pt x="7200" y="5739"/>
                                  <a:pt x="7218" y="5723"/>
                                  <a:pt x="7250" y="5707"/>
                                </a:cubicBezTo>
                                <a:cubicBezTo>
                                  <a:pt x="7282" y="5691"/>
                                  <a:pt x="7263" y="5705"/>
                                  <a:pt x="7375" y="5646"/>
                                </a:cubicBezTo>
                                <a:cubicBezTo>
                                  <a:pt x="7487" y="5587"/>
                                  <a:pt x="7725" y="5449"/>
                                  <a:pt x="7922" y="5348"/>
                                </a:cubicBezTo>
                                <a:cubicBezTo>
                                  <a:pt x="8118" y="5247"/>
                                  <a:pt x="8436" y="5098"/>
                                  <a:pt x="8555" y="5041"/>
                                </a:cubicBezTo>
                                <a:cubicBezTo>
                                  <a:pt x="8674" y="4983"/>
                                  <a:pt x="8630" y="4990"/>
                                  <a:pt x="8635" y="5005"/>
                                </a:cubicBezTo>
                                <a:cubicBezTo>
                                  <a:pt x="8640" y="5020"/>
                                  <a:pt x="8626" y="5057"/>
                                  <a:pt x="8583" y="5130"/>
                                </a:cubicBezTo>
                                <a:cubicBezTo>
                                  <a:pt x="8540" y="5202"/>
                                  <a:pt x="8457" y="5316"/>
                                  <a:pt x="8375" y="5444"/>
                                </a:cubicBezTo>
                                <a:cubicBezTo>
                                  <a:pt x="8292" y="5572"/>
                                  <a:pt x="8209" y="5709"/>
                                  <a:pt x="8086" y="5899"/>
                                </a:cubicBezTo>
                                <a:cubicBezTo>
                                  <a:pt x="7963" y="6090"/>
                                  <a:pt x="7816" y="6305"/>
                                  <a:pt x="7638" y="6587"/>
                                </a:cubicBezTo>
                                <a:cubicBezTo>
                                  <a:pt x="7459" y="6869"/>
                                  <a:pt x="7185" y="7322"/>
                                  <a:pt x="7018" y="7587"/>
                                </a:cubicBezTo>
                                <a:cubicBezTo>
                                  <a:pt x="6661" y="7784"/>
                                  <a:pt x="6552" y="7830"/>
                                  <a:pt x="6424" y="7899"/>
                                </a:cubicBezTo>
                                <a:cubicBezTo>
                                  <a:pt x="6297" y="7968"/>
                                  <a:pt x="6300" y="7958"/>
                                  <a:pt x="6253" y="8002"/>
                                </a:cubicBezTo>
                                <a:cubicBezTo>
                                  <a:pt x="6265" y="8145"/>
                                  <a:pt x="6270" y="8129"/>
                                  <a:pt x="6272" y="8211"/>
                                </a:cubicBezTo>
                                <a:cubicBezTo>
                                  <a:pt x="6273" y="8293"/>
                                  <a:pt x="6259" y="8432"/>
                                  <a:pt x="6260" y="8495"/>
                                </a:cubicBezTo>
                                <a:cubicBezTo>
                                  <a:pt x="6262" y="8558"/>
                                  <a:pt x="6275" y="8566"/>
                                  <a:pt x="6281" y="8594"/>
                                </a:cubicBezTo>
                                <a:cubicBezTo>
                                  <a:pt x="6287" y="8621"/>
                                  <a:pt x="6298" y="8624"/>
                                  <a:pt x="6298" y="8662"/>
                                </a:cubicBezTo>
                                <a:cubicBezTo>
                                  <a:pt x="6297" y="8699"/>
                                  <a:pt x="6287" y="8775"/>
                                  <a:pt x="6279" y="8819"/>
                                </a:cubicBezTo>
                                <a:cubicBezTo>
                                  <a:pt x="6270" y="8863"/>
                                  <a:pt x="6235" y="8905"/>
                                  <a:pt x="6246" y="8924"/>
                                </a:cubicBezTo>
                                <a:cubicBezTo>
                                  <a:pt x="6257" y="8944"/>
                                  <a:pt x="6161" y="8940"/>
                                  <a:pt x="6345" y="8939"/>
                                </a:cubicBezTo>
                                <a:cubicBezTo>
                                  <a:pt x="6528" y="8937"/>
                                  <a:pt x="6959" y="8917"/>
                                  <a:pt x="7351" y="8913"/>
                                </a:cubicBezTo>
                                <a:cubicBezTo>
                                  <a:pt x="7744" y="8908"/>
                                  <a:pt x="8405" y="8915"/>
                                  <a:pt x="8703" y="8908"/>
                                </a:cubicBezTo>
                                <a:cubicBezTo>
                                  <a:pt x="8703" y="7441"/>
                                  <a:pt x="8708" y="1572"/>
                                  <a:pt x="8727" y="61"/>
                                </a:cubicBezTo>
                                <a:cubicBezTo>
                                  <a:pt x="8567" y="56"/>
                                  <a:pt x="8768" y="58"/>
                                  <a:pt x="8012" y="48"/>
                                </a:cubicBezTo>
                                <a:cubicBezTo>
                                  <a:pt x="7257" y="39"/>
                                  <a:pt x="5191" y="10"/>
                                  <a:pt x="4190" y="5"/>
                                </a:cubicBezTo>
                                <a:cubicBezTo>
                                  <a:pt x="3190" y="0"/>
                                  <a:pt x="2703" y="13"/>
                                  <a:pt x="2009" y="20"/>
                                </a:cubicBezTo>
                                <a:cubicBezTo>
                                  <a:pt x="1315" y="27"/>
                                  <a:pt x="860" y="28"/>
                                  <a:pt x="27" y="48"/>
                                </a:cubicBezTo>
                                <a:cubicBezTo>
                                  <a:pt x="0" y="928"/>
                                  <a:pt x="4" y="3672"/>
                                  <a:pt x="27" y="43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65.95pt;width:395.2pt;height:416.75pt" coordorigin="-30,7319" coordsize="7904,8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~AUT0030" stroked="f" o:allowincell="f" style="position:absolute;left:112;top:7396;width:7684;height:82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8768,8944" path="m27,4398c50,5122,119,4406,165,4393c211,4380,272,4335,306,4317c339,4299,342,4319,369,4283c396,4247,448,4139,468,4099c489,4060,485,4064,492,4050c499,4037,520,4053,511,4020c501,3986,458,3890,435,3848c413,3807,386,3792,372,3769c358,3745,355,3727,349,3708c342,3688,334,3672,332,3651c331,3631,334,3597,337,3583c339,3569,347,3573,349,3567c350,3561,346,3562,349,3543c331,3535,284,3522,241,3513c201,3496,145,3485,109,3438c73,3390,12,3306,27,3228c42,3150,134,3043,201,2966c267,2889,331,2824,428,2762c525,2700,660,2627,783,2595c906,2564,1067,2558,1165,2572c1264,2585,1325,2641,1374,2673c1423,2705,1440,2729,1461,2767c1482,2804,1500,2858,1503,2898c1506,2938,1491,2974,1482,3006c1473,3038,1473,3050,1449,3093c1425,3136,1355,3230,1337,3264c1334,3295,1343,3288,1341,3297c1340,3306,1322,3304,1325,3320c1328,3337,1362,3379,1360,3395c1358,3412,1326,3406,1315,3421c1304,3437,1298,3470,1294,3489c1290,3509,1290,3524,1292,3539c1294,3553,1303,3546,1308,3579c1314,3611,1334,3671,1327,3736c1320,3801,1288,3911,1268,3970c1247,4028,1224,4061,1205,4088c1186,4114,1175,4121,1156,4130c1137,4139,1105,4131,1090,4144c1075,4157,1071,4193,1068,4212c1065,4231,1066,4238,1069,4257c1072,4275,1081,4312,1088,4325c1095,4337,1104,4324,1111,4332c1118,4340,1104,4356,1132,4372c1161,4387,1225,4400,1278,4426c1330,4452,1416,4502,1447,4529c1477,4556,1455,4575,1463,4590c1472,4605,1487,4611,1498,4618c1510,4625,1506,4641,1534,4630c1561,4619,1621,4577,1660,4552c1700,4528,1741,4498,1771,4482c1800,4466,1818,4467,1836,4459c1854,4450,1857,4450,1881,4430c1905,4411,1940,4385,1980,4340c2020,4296,2088,4214,2123,4163c2158,4112,2177,4062,2193,4034c2210,4006,2207,4012,2221,3996c2235,3981,2266,3958,2275,3942c2285,3927,2278,3915,2280,3900c2282,3885,2284,3868,2289,3851c2295,3834,2310,3812,2310,3797c2311,3781,2289,3791,2294,3755c2299,3720,2343,3654,2337,3585c2332,3515,2277,3392,2261,3337c2246,3281,2263,3309,2242,3252c2222,3196,2159,3061,2138,3000c2116,2939,2128,2927,2113,2884c2098,2841,2065,2792,2050,2743c2035,2695,2025,2632,2022,2591c2019,2549,2024,2515,2031,2492c2023,2475,2014,2476,1977,2473c1933,2470,1851,2484,1771,2473c1690,2462,1586,2455,1494,2407c1401,2360,1267,2288,1215,2189c1162,2091,1143,1974,1182,1818c1221,1663,1333,1432,1452,1253c1570,1074,1712,905,1897,746c2083,587,2351,401,2564,300c2777,199,2975,154,3176,143c3377,132,3597,162,3770,237c3943,311,4117,446,4216,591c4315,736,4364,945,4366,1105c4369,1265,4276,1441,4230,1549c4185,1657,4113,1713,4094,1755c4110,1809,4143,1822,4150,1851c4158,1881,4159,1908,4141,1933c4123,1959,4074,1987,4042,2009c4010,2030,3965,2034,3946,2060c3951,2093,4005,2153,4012,2196c4019,2239,3995,2277,3988,2321c3981,2364,3966,2400,3970,2461c3974,2523,4006,2595,4014,2691c4022,2788,4021,2952,4019,3041c4017,3130,4006,3169,3998,3229c3990,3288,3999,3328,3970,3400c3941,3472,3879,3593,3822,3663c3765,3733,3664,3776,3627,3820c3590,3865,3607,3900,3604,3928c3600,3956,3600,3966,3601,3989c3602,4013,3604,4055,3611,4071c3618,4088,3637,4079,3646,4090c3654,4101,3653,4127,3662,4139c3672,4152,3688,4147,3702,4165c3716,4183,3732,4223,3749,4250c3766,4276,3780,4303,3805,4322c3831,4342,3866,4349,3904,4369c3942,4390,3998,4425,4038,4447c4078,4469,4080,4476,4143,4498c4207,4521,4311,4552,4419,4582c4526,4612,4684,4650,4786,4677c4889,4703,4964,4710,5032,4739c5100,4768,5145,4769,5195,4848c5245,4927,5305,5127,5333,5212c5361,5296,5345,5303,5364,5353c5436,5369,5407,5371,5582,5409c5659,5428,5684,5434,5824,5465c5963,5497,6199,5548,6417,5597c6636,5645,7009,5731,7135,5756c7241,5726,7140,5766,7180,5747c7200,5739,7218,5723,7250,5707c7282,5691,7263,5705,7375,5646c7487,5587,7725,5449,7922,5348c8118,5247,8436,5098,8555,5041c8674,4983,8630,4990,8635,5005c8640,5020,8626,5057,8583,5130c8540,5202,8457,5316,8375,5444c8292,5572,8209,5709,8086,5899c7963,6090,7816,6305,7638,6587c7459,6869,7185,7322,7018,7587c6661,7784,6552,7830,6424,7899c6297,7968,6300,7958,6253,8002c6265,8145,6270,8129,6272,8211c6273,8293,6259,8432,6260,8495c6262,8558,6275,8566,6281,8594c6287,8621,6298,8624,6298,8662c6297,8699,6287,8775,6279,8819c6270,8863,6235,8905,6246,8924c6257,8944,6161,8940,6345,8939c6528,8937,6959,8917,7351,8913c7744,8908,8405,8915,8703,8908c8703,7441,8708,1572,8727,61c8567,56,8768,58,8012,48c7257,39,5191,10,4190,5c3190,0,2703,13,2009,20c1315,27,860,28,27,48c0,928,4,3672,27,4398xe" fillcolor="white" stroked="f" o:allowincell="f" style="position:absolute;left:-30;top:7319;width:7903;height:83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50800</wp:posOffset>
                </wp:positionV>
                <wp:extent cx="7272020" cy="990790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9907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4pt;width:572.55pt;height:780.1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71120</wp:posOffset>
                </wp:positionV>
                <wp:extent cx="7261225" cy="9853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225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11" w:firstLine="284"/>
                              <w:rPr/>
                            </w:pPr>
                            <w:r>
                              <w:rPr/>
                              <w:t>Военная присяга – основной и нерушимый закон воинской жизни. Она имеет силу правового документа и является торжественной клятвой воина выполнить свой долг перед Родиной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Гражданин, впервые поступающий на военную службу или не проходивший военной службы и впервые призванный на военные сборы, приводится к Военной присяге перед Государственным флагом Российской Федерации и Боевым Знаменем воинской части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К Военной присяге приводятся: солдаты и матросы, прибывшие на пополнение, после прохождения начальной военной подготовки (срок которой не должен превышать двух месяцев) и усвоения ими основных обязанностей солдата (матроса), понятий Военной присяги, Боевого знамени воинской части и воинской дисциплины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Текст действующей Военной присяги утверждён Федеральным законом РФ «О воинской обязанности и военной службе», вступившим в силу 28 марта 1998 г.: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Я (фамилия, имя, отчество), торжественно присягаю на верность своему Отечеству –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Клянусь свято соблюдать Конституцию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Российской Федерации, строго выполнять требования воинских уставов, приказы командиров и начальников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лянусь достойно исполнять воинский долг, мужественно защищать свободу, независимость, и конституционный строй России, народ и Отечество»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24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о приведения к Военной присяг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exact" w:line="320"/>
                              <w:ind w:left="4678" w:hanging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оеннослужащий не может привлекаться к выполнению боевых задач (участию в боевых действиях, несению боевого дежурства, боевой службы, караульной службы) и задач при введении режима чрезвычайного положения и в условиях вооружённых конфлик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exact" w:line="320"/>
                              <w:ind w:left="4678" w:hanging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за военнослужащими не могут закрепляться оружие и военная техника;</w:t>
                            </w:r>
                          </w:p>
                          <w:p>
                            <w:pPr>
                              <w:pStyle w:val="2"/>
                              <w:spacing w:lineRule="exact" w:line="320"/>
                              <w:ind w:left="4395" w:firstLine="284"/>
                              <w:rPr/>
                            </w:pPr>
                            <w:r>
                              <w:rPr/>
                              <w:t>Военную присягу воины дают раз в жизни, скрепляют собственноручной подписью в специальном списке. В военном билете военнослужащего производится запись о приведении к присяге. День принятия присяги объявляется праздничным днём в данной части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2616" w:leader="none"/>
                              </w:tabs>
                              <w:spacing w:lineRule="exact" w:line="320"/>
                              <w:ind w:left="7655" w:firstLine="284"/>
                              <w:rPr/>
                            </w:pPr>
                            <w:r>
                              <w:rPr/>
                              <w:t>Верность воинскому долгу, Военной присяге – это традиция Российских Вооружённых Сил, и  её соблюдение является мерилом нравственности гражданина, его дел и поступков. Нарушившие торжественную клятву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2616" w:leader="none"/>
                              </w:tabs>
                              <w:spacing w:lineRule="exact" w:line="320"/>
                              <w:ind w:left="7655" w:hanging="0"/>
                              <w:jc w:val="left"/>
                              <w:rPr/>
                            </w:pPr>
                            <w:r>
                              <w:rPr/>
                              <w:t>привлекаются    к дисциплинарной и уголовной ответственности.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5pt;height:775.85pt;mso-wrap-distance-left:9.05pt;mso-wrap-distance-right:9.05pt;mso-wrap-distance-top:0pt;mso-wrap-distance-bottom:0pt;margin-top:5.6pt;mso-position-vertical-relative:text;margin-left:1.8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TextBodyIndent"/>
                        <w:ind w:right="11" w:firstLine="284"/>
                        <w:rPr/>
                      </w:pPr>
                      <w:r>
                        <w:rPr/>
                        <w:t>Военная присяга – основной и нерушимый закон воинской жизни. Она имеет силу правового документа и является торжественной клятвой воина выполнить свой долг перед Родиной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Гражданин, впервые поступающий на военную службу или не проходивший военной службы и впервые призванный на военные сборы, приводится к Военной присяге перед Государственным флагом Российской Федерации и Боевым Знаменем воинской части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К Военной присяге приводятся: солдаты и матросы, прибывшие на пополнение, после прохождения начальной военной подготовки (срок которой не должен превышать двух месяцев) и усвоения ими основных обязанностей солдата (матроса), понятий Военной присяги, Боевого знамени воинской части и воинской дисциплины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Текст действующей Военной присяги утверждён Федеральным законом РФ «О воинской обязанности и военной службе», вступившим в силу 28 марта 1998 г.:</w:t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«Я (фамилия, имя, отчество), торжественно присягаю на верность своему Отечеству – Российской Федерации.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4"/>
                        <w:jc w:val="both"/>
                        <w:rPr/>
                      </w:pPr>
                      <w:r>
                        <w:rPr>
                          <w:color w:val="0000FF"/>
                          <w:sz w:val="32"/>
                        </w:rPr>
                        <w:t>Клянусь свято соблюдать Конституцию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</w:rPr>
                        <w:t>Российской Федерации, строго выполнять требования воинских уставов, приказы командиров и начальников.</w:t>
                      </w:r>
                    </w:p>
                    <w:p>
                      <w:pPr>
                        <w:pStyle w:val="TextBodyInden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лянусь достойно исполнять воинский долг, мужественно защищать свободу, независимость, и конституционный строй России, народ и Отечество».</w:t>
                      </w:r>
                    </w:p>
                    <w:p>
                      <w:pPr>
                        <w:pStyle w:val="Normal"/>
                        <w:spacing w:lineRule="exact" w:line="320"/>
                        <w:ind w:left="5245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о приведения к Военной присяг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20" w:leader="none"/>
                        </w:tabs>
                        <w:spacing w:lineRule="exact" w:line="320"/>
                        <w:ind w:left="4678" w:hanging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военнослужащий не может привлекаться к выполнению боевых задач (участию в боевых действиях, несению боевого дежурства, боевой службы, караульной службы) и задач при введении режима чрезвычайного положения и в условиях вооружённых конфлик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20" w:leader="none"/>
                        </w:tabs>
                        <w:spacing w:lineRule="exact" w:line="320"/>
                        <w:ind w:left="4678" w:hanging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за военнослужащими не могут закрепляться оружие и военная техника;</w:t>
                      </w:r>
                    </w:p>
                    <w:p>
                      <w:pPr>
                        <w:pStyle w:val="2"/>
                        <w:spacing w:lineRule="exact" w:line="320"/>
                        <w:ind w:left="4395" w:firstLine="284"/>
                        <w:rPr/>
                      </w:pPr>
                      <w:r>
                        <w:rPr/>
                        <w:t>Военную присягу воины дают раз в жизни, скрепляют собственноручной подписью в специальном списке. В военном билете военнослужащего производится запись о приведении к присяге. День принятия присяги объявляется праздничным днём в данной части.</w:t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12616" w:leader="none"/>
                        </w:tabs>
                        <w:spacing w:lineRule="exact" w:line="320"/>
                        <w:ind w:left="7655" w:firstLine="284"/>
                        <w:rPr/>
                      </w:pPr>
                      <w:r>
                        <w:rPr/>
                        <w:t>Верность воинскому долгу, Военной присяге – это традиция Российских Вооружённых Сил, и  её соблюдение является мерилом нравственности гражданина, его дел и поступков. Нарушившие торжественную клятву</w:t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12616" w:leader="none"/>
                        </w:tabs>
                        <w:spacing w:lineRule="exact" w:line="320"/>
                        <w:ind w:left="7655" w:hanging="0"/>
                        <w:jc w:val="left"/>
                        <w:rPr/>
                      </w:pPr>
                      <w:r>
                        <w:rPr/>
                        <w:t>привлекаются    к дисциплинарной и уголовной ответств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84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5103" w:firstLine="284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7230" w:firstLine="284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6:00Z</dcterms:created>
  <dc:creator>Евгений</dc:creator>
  <dc:description/>
  <dc:language>en-US</dc:language>
  <cp:lastModifiedBy>Евгений</cp:lastModifiedBy>
  <dcterms:modified xsi:type="dcterms:W3CDTF">2004-04-13T12:04:00Z</dcterms:modified>
  <cp:revision>6</cp:revision>
  <dc:subject/>
  <dc:title/>
</cp:coreProperties>
</file>