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по физическому воспитанию разработана на основе:</w:t>
      </w:r>
    </w:p>
    <w:p>
      <w:pPr>
        <w:pStyle w:val="Normal"/>
        <w:ind w:firstLine="709"/>
        <w:jc w:val="both"/>
        <w:rPr/>
      </w:pPr>
      <w:r>
        <w:rPr/>
        <w:t>- программы Мозгового В.М. программы для 5-9 классов специальных (коррекционных) учреждений VIII вида под редакцией В.В.Воронковой, Сб.1. М.: Гуманит. изд. центр. ВЛАДОС, 2010, рекомендованной Министерством образования и науки Российской Федерации.</w:t>
      </w:r>
    </w:p>
    <w:p>
      <w:pPr>
        <w:pStyle w:val="C25"/>
        <w:shd w:fill="FFFFFF" w:val="clear"/>
        <w:spacing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ланируемые предметные результаты освоения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еник должен зна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Ученик должен 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ровр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вигательные умения, навыки и способности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 циклических и ациклических локомоциях:</w:t>
      </w:r>
      <w:r>
        <w:rPr>
          <w:bCs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 метаниях на дальность и на меткость</w:t>
      </w:r>
      <w:r>
        <w:rPr>
          <w:bCs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 гимнастическах и акробатическах упражнениях:</w:t>
      </w:r>
      <w:r>
        <w:rPr>
          <w:bCs/>
        </w:rPr>
        <w:t xml:space="preserve">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 спортивных играх:</w:t>
      </w:r>
      <w:r>
        <w:rPr>
          <w:bCs/>
        </w:rPr>
        <w:t xml:space="preserve"> играть в футбол, волейбол, баскетбол (по упрощенным правилам), знать правила игры и жесты судьи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Физическая подготовленность:</w:t>
      </w:r>
      <w:r>
        <w:rPr>
          <w:bCs/>
        </w:rPr>
        <w:t xml:space="preserve">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Способы фазкультурно-оздоровательной деятельности:</w:t>
      </w:r>
      <w:r>
        <w:rPr>
          <w:bCs/>
        </w:rPr>
        <w:t xml:space="preserve">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Способы спортивной деятельности:</w:t>
      </w:r>
      <w:r>
        <w:rPr>
          <w:bCs/>
        </w:rPr>
        <w:t xml:space="preserve">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Правила поведения на занятиях физическими упражнениями:</w:t>
      </w:r>
      <w:r>
        <w:rPr>
          <w:bCs/>
        </w:rPr>
        <w:t xml:space="preserve">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знаний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Физическая культура и спорт в современном обществе.</w:t>
      </w:r>
      <w:r>
        <w:rPr/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Базовые понятия физической культуры. </w:t>
      </w:r>
      <w:r>
        <w:rPr/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 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Физическая культура человека. </w:t>
      </w:r>
      <w:r>
        <w:rPr/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Организация и проведение занятий физической культурой. </w:t>
      </w:r>
      <w:r>
        <w:rPr/>
        <w:t>Подготовка к проведению летних пеших туристических походов (выбор маршрута, снаряжения, одежды и обуви, укладка рюкзака).</w:t>
      </w:r>
    </w:p>
    <w:p>
      <w:pPr>
        <w:pStyle w:val="Normal"/>
        <w:ind w:firstLine="709"/>
        <w:jc w:val="both"/>
        <w:rPr/>
      </w:pPr>
      <w:r>
        <w:rPr/>
        <w:t>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</w:r>
    </w:p>
    <w:p>
      <w:pPr>
        <w:pStyle w:val="Normal"/>
        <w:ind w:firstLine="709"/>
        <w:jc w:val="both"/>
        <w:rPr/>
      </w:pPr>
      <w:r>
        <w:rPr/>
        <w:t>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Оценка эффективности занятий физической культурой. </w:t>
      </w:r>
      <w:r>
        <w:rPr/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Физкультурно-оздоровительная деятельность. </w:t>
      </w:r>
      <w:r>
        <w:rPr/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  <w:br/>
        <w:t xml:space="preserve">                             </w:t>
      </w:r>
      <w:r>
        <w:rPr>
          <w:b/>
          <w:bCs/>
          <w:i/>
          <w:iCs/>
        </w:rPr>
        <w:t xml:space="preserve">Спортивно-оздоровительная деятельность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с общеразвивающей направленностью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гкая атлетика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ие сведения</w:t>
      </w:r>
      <w:r>
        <w:rPr/>
        <w:t xml:space="preserve">. Как самостоятельно провести легкоатлетическую разминку перед соревнованиями. Практическая значимость развития физических качеств средствами легкой атлетики в трудовой деятельности человека.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Ходьба. </w:t>
      </w:r>
      <w:r>
        <w:rPr/>
        <w:t>Ходьба в быстром темпе на отрезках от 100 до 300 м с фиксацией времени учителем. Ходьба в различном темпе с выполнением заданий учителя. Совершенствование ранее изученных видов ходьбы.</w:t>
      </w:r>
    </w:p>
    <w:p>
      <w:pPr>
        <w:pStyle w:val="Normal"/>
        <w:ind w:firstLine="709"/>
        <w:jc w:val="both"/>
        <w:rPr/>
      </w:pPr>
      <w:r>
        <w:rPr>
          <w:i/>
        </w:rPr>
        <w:t>Бег</w:t>
      </w:r>
      <w:r>
        <w:rPr/>
        <w:t>. Упражнения в беге на отрезках до 50 м и в сочетании с ходьбой и медленным бегом. Медленный бег в равномерном темпе до 12—15 мин. Бег с варьированием скорости до 8 мин. Бег на короткие дистанции (100 м, 200 мСовершенствование эстафетного бега (4 раза по 100 м). Бег на средние и длинные дистанции (400, 800, 1500 м). Кроссовый бег по слабопересеченной местности на расстояние до 2500 м.</w:t>
      </w:r>
    </w:p>
    <w:p>
      <w:pPr>
        <w:pStyle w:val="Normal"/>
        <w:ind w:firstLine="709"/>
        <w:jc w:val="both"/>
        <w:rPr/>
      </w:pPr>
      <w:r>
        <w:rPr>
          <w:i/>
        </w:rPr>
        <w:t>Прыжки</w:t>
      </w:r>
      <w:r>
        <w:rPr/>
        <w:t>. Специальные упражнения в высоту и в длину. Прыжок в длину с полного разбега сп. «согнув ноги». Прыжок в высоту с полного разбега сп. «перешагивание». Прыжок в высоту с разбега сп. «перекидной» (для сильных юношей).</w:t>
      </w:r>
    </w:p>
    <w:p>
      <w:pPr>
        <w:pStyle w:val="Normal"/>
        <w:ind w:firstLine="709"/>
        <w:jc w:val="both"/>
        <w:rPr/>
      </w:pPr>
      <w:r>
        <w:rPr>
          <w:i/>
        </w:rPr>
        <w:t>Метание</w:t>
      </w:r>
      <w:r>
        <w:rPr/>
        <w:t>. Метание малого мяча с места в цель из различных исходных положений и на дальность с полного разбега в коридор шириной 10 м. Метание деревянной гранаты (250 г) в цель и на дальность с места и разбега. Толкание набивного мяча (3 кг) за счет движения туловищем, руками; совершенствование техник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Комбинированные упражнения. </w:t>
      </w:r>
      <w:r>
        <w:rPr/>
        <w:t>Бег в среднем темпе, чередующийся с приседанием на месте, сгибание-разгибание рук в упоре лежа, сгибание-разгибание туловища лицом вверх, лицом вниз. 400 м (девочки), дистанцию до 600 м (мальчики)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портивные и подвижные игры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Баскетбо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оретические сведения. </w:t>
      </w:r>
      <w:r>
        <w:rPr/>
        <w:t>Влияние занятий баскетболом на профессионально-трудовую подготовку учащихся; правила судей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ктический материал. </w:t>
      </w:r>
      <w:r>
        <w:rPr/>
        <w:t>Вырывание и выбивание мяча в парах. Ведение мяча шагом и бегом с обводкой условных противников. Передача мяча в движении бегом в парах. Бросок мяча одной рукой от плеча в движении. Штрафной бросок. Зонная защита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лейбо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оретические сведения. </w:t>
      </w:r>
      <w:r>
        <w:rPr/>
        <w:t>Влияние занятий по волейболу на профессионально-трудовую деятельность; судейство игры, соревнова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ий материал.</w:t>
      </w:r>
      <w:r>
        <w:rPr/>
        <w:t> Прием, передача мяча сверху и снизу в парах через сетку. Многократный прием мяча снизу двумя руками. Блокирование нападающих ударов. Учебная игра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Гимнастика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ие сведения</w:t>
      </w:r>
      <w:r>
        <w:rPr/>
        <w:t>. Что такое строй. Как выполнять перестроения. Как проводятся соревнования по гимнастике. Практическая значимость гимнастики в трудовой деятельности и активном отдыхе человека.</w:t>
      </w:r>
    </w:p>
    <w:p>
      <w:pPr>
        <w:pStyle w:val="Normal"/>
        <w:ind w:firstLine="709"/>
        <w:jc w:val="both"/>
        <w:rPr/>
      </w:pPr>
      <w:r>
        <w:rPr>
          <w:i/>
        </w:rPr>
        <w:t>Строевые упражнения</w:t>
      </w:r>
      <w:r>
        <w:rPr/>
        <w:t>. Использование всех видов перестроений и поворотов. Нарушение и восстановление строя в движении. Фигурная марширов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 и корригирующие упражнения без предметов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основные положения и движения рук, ног, головы, туловища. </w:t>
      </w:r>
      <w:r>
        <w:rPr/>
        <w:t>Вис на гимнастической стенке, хват сверху, подтягивание с поворотом головы направо, налево; то же, согнув ноги. Лежа на спине, ноги закреплены под нижней рейкой гимнастической стенки, руки перед грудью: лечь с поворотом туловища налево, то же с поворотом туловища направо, то же с разведением рук в стороны.      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  <w:iCs/>
        </w:rPr>
        <w:t xml:space="preserve">упражнения на дыхание. </w:t>
      </w:r>
      <w:r>
        <w:rPr/>
        <w:t>Тонизирующие дыхательные упражнения перед активной физической деятельностью; на управление дыханием; на восстановление дыхания после интенсивной физической нагрузки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  <w:iCs/>
        </w:rPr>
        <w:t xml:space="preserve">упражнения для развития мышц кистей рук и пальцев. </w:t>
      </w:r>
      <w:r>
        <w:rPr/>
        <w:t>Круговые движения кистями рук; статические напряжения мышц кисти при неполном разгибании пальцев («кошка выпустила когти») с последующим расслаблением мышц потряхиванием; круговые движения, пронация и супинация кистей рук с отягощением; сгибание-разгибание рук в упоре лежа с разведенными в стороны пальцам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</w:t>
      </w:r>
      <w:r>
        <w:rPr>
          <w:i/>
          <w:iCs/>
        </w:rPr>
        <w:t xml:space="preserve">упражнения для укрепления голеностопных суставов и стоп. </w:t>
      </w:r>
      <w:r>
        <w:rPr/>
        <w:t>Круговые движения стопой по часовой стрелке, против часовой стрелки; подъем на носки стоя, в движении; подъем на одной (правой, затем левой), двух ногах с отягощением в руках, с грузом на плечах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  <w:iCs/>
        </w:rPr>
        <w:t xml:space="preserve">упражнения для укрепления мышц туловища, рук и ног. </w:t>
      </w:r>
      <w:r>
        <w:rPr/>
        <w:t>Сгибание-разгибание рук и ног в упоре лежа в разных плоскостях (от стены, от скамьи, от пола) с расстановкой рук (ладони вместе, руки на ширине плеч, руки шире плеч); сгибание-разгибание туловища (лицом вверх, лицом вниз) с поворотом корпуса влево, вправо; подтягивание на перекладине; сгибание рук на брусьях; подъем ног на брусьях, на гимнастической стенке; приседание, в том числе и с отягощением;      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  <w:iCs/>
        </w:rPr>
        <w:t xml:space="preserve">упражнения, укрепляющие осанку. </w:t>
      </w:r>
      <w:r>
        <w:rPr/>
        <w:t>Собственно-силовые упражнения и упражнения с отягощением на мышцы шеи, спины, груди, брюшные мышцы и мышцы тазобедренного сустав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</w:t>
      </w:r>
      <w:r>
        <w:rPr>
          <w:i/>
          <w:iCs/>
        </w:rPr>
        <w:t xml:space="preserve">упражнения для расслабления мышц. </w:t>
      </w:r>
      <w:r>
        <w:rPr/>
        <w:t>Пассивное и активное растяжение мышц; потряхивание конечностями;      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  <w:iCs/>
        </w:rPr>
        <w:t xml:space="preserve">упражнения для развития пространственно-временной ориентировки и точности движений. </w:t>
      </w:r>
      <w:r>
        <w:rPr/>
        <w:t>Прохождение отрезка до 10 м от ориентира к ориентиру за определенное количество шагов с открытыми глазами; прыжки с места на заданную отметку с открытыми глазами с последующим выполнением упражнения с закрытыми глаза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 и корригирующие упражнения с предметами, на снарядах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 </w:t>
      </w:r>
      <w:r>
        <w:rPr>
          <w:i/>
          <w:iCs/>
        </w:rPr>
        <w:t>с гимнастическими палками</w:t>
      </w:r>
      <w:r>
        <w:rPr/>
        <w:t>: подбрасывание и ловля гимнастической палки с различными переворачиваниями одной и двумя руками; гимнастическая палка вертикально перед собой, хват двумя руками за нижний край гимнастической палки, и ловля ее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  <w:iCs/>
        </w:rPr>
        <w:t> с набивными мячами</w:t>
      </w:r>
      <w:r>
        <w:rPr/>
        <w:t>. Соединение различных движений с мячом с движениями ног и туловища; броски мяча ногами; перебрасывание мяча в парах из-за головы, снизу от груд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</w:t>
      </w:r>
      <w:r>
        <w:rPr>
          <w:i/>
          <w:iCs/>
        </w:rPr>
        <w:t xml:space="preserve">с гантелями. </w:t>
      </w:r>
      <w:r>
        <w:rPr/>
        <w:t>Упражнения для верхнего плечевого пояса: исходное положение основная стойка, круговые движения плечами вперед, назад, стоя, сидя; сгибание-разгибание рук с гантелями; стоя в наклоне, спина прямая, рука согнута в локте, плечо параллельно корпусу, предплечье перпендикулярно; исходное положение основная стойка, отведение рук в стороны (кисти рук с гантелями смотрят вниз, вперед, назад)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</w:t>
      </w:r>
      <w:r>
        <w:rPr>
          <w:i/>
          <w:iCs/>
        </w:rPr>
        <w:t xml:space="preserve">упражнения на преодоление сопротивления. </w:t>
      </w:r>
      <w:r>
        <w:rPr/>
        <w:t>Стоя на коленях и сидя на полу в положении рука за спину толчком плеча и туловища вытолкнуть партнера из круга; борьба за предмет (отнять набивной мяч); перетягивание каната из различных исходных положени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Лазанье. </w:t>
      </w:r>
      <w:r>
        <w:rPr/>
        <w:t>Соревнования на скорость; лазанье по гимнастической стенке различными способами; лазанье по канату различными способами; перелезание через различные препятств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Равновесие. </w:t>
      </w:r>
      <w:r>
        <w:rPr/>
        <w:t>Разновидности ходьбы, прыжков, поворотов, на рейке перевернутой скамьи.      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Опорный прыжок. </w:t>
      </w:r>
      <w:r>
        <w:rPr/>
        <w:t>Совершенствование всех видов ранее изученных прыжков с увеличением высоты снаряда, расстояния мостика от козла; прыжок через козла в длину способом «согнув ноги» (высота 110—115 с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пражнения на гимнастической скамейке</w:t>
      </w:r>
    </w:p>
    <w:p>
      <w:pPr>
        <w:pStyle w:val="Normal"/>
        <w:ind w:firstLine="709"/>
        <w:jc w:val="both"/>
        <w:rPr/>
      </w:pPr>
      <w:r>
        <w:rPr/>
        <w:t>Пружинистые приседания в положении выпада вперед. Сгибание и разгибание рук в положении лежа на полу,опираясь ногами на вторую-третью рейк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кробатические упражнения</w:t>
      </w:r>
    </w:p>
    <w:p>
      <w:pPr>
        <w:pStyle w:val="Normal"/>
        <w:ind w:firstLine="709"/>
        <w:jc w:val="both"/>
        <w:rPr/>
      </w:pPr>
      <w:r>
        <w:rPr/>
        <w:t>Мальчики: кувырок вперед из положения сидя на пятках.; стойка на голове с опорой на руки.</w:t>
      </w:r>
    </w:p>
    <w:p>
      <w:pPr>
        <w:pStyle w:val="Normal"/>
        <w:ind w:firstLine="709"/>
        <w:jc w:val="both"/>
        <w:rPr/>
      </w:pPr>
      <w:r>
        <w:rPr/>
        <w:t>Девочки: Из положения «мост» поворот направо-налево в упор на правое-левое колено.</w:t>
      </w:r>
    </w:p>
    <w:p>
      <w:pPr>
        <w:pStyle w:val="Normal"/>
        <w:ind w:firstLine="709"/>
        <w:jc w:val="both"/>
        <w:rPr/>
      </w:pPr>
      <w:r>
        <w:rPr>
          <w:i/>
        </w:rPr>
        <w:t>Упражнения на развитие пространственной ориентации и точности движений</w:t>
      </w:r>
      <w:r>
        <w:rPr/>
        <w:t>. Поочередные однонаправленные и разнонаправленные движения рук. Поочередные однонаправленные и разнонаправленные движения рук и ног. Совершенствование поочередной координации в ходьбе. Ходьба «зигзагом» по ориентирам с контролем и без контроля зр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ежпредметные связи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Русский язык: </w:t>
      </w:r>
      <w:r>
        <w:rPr/>
        <w:t>грамотное оформление заявки на участие в соревнованиях; ведение протоколов соревновани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Устная речь: </w:t>
      </w:r>
      <w:r>
        <w:rPr/>
        <w:t>четко и ясно излагать порядок выполнения упражнения; четко и ясно произносить команды управления строем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Математика: </w:t>
      </w:r>
      <w:r>
        <w:rPr/>
        <w:t>вычисление размеров спортивных площадок; измерение отрезков, ломаной, сторон и углов геометрических фигур различной конфигурации; участие в оформлении спортивных площадок, спортивных сектор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Естествознание: </w:t>
      </w:r>
      <w:r>
        <w:rPr/>
        <w:t xml:space="preserve">знание основных групп мышц человека и упражнения, влияющие на их развитие и укрепление; понимать термины </w:t>
      </w:r>
      <w:r>
        <w:rPr>
          <w:i/>
          <w:iCs/>
        </w:rPr>
        <w:t xml:space="preserve">гипертрофия </w:t>
      </w:r>
      <w:r>
        <w:rPr/>
        <w:t xml:space="preserve">и </w:t>
      </w:r>
      <w:r>
        <w:rPr>
          <w:i/>
          <w:iCs/>
        </w:rPr>
        <w:t xml:space="preserve">атрофия, гипокинезия </w:t>
      </w:r>
      <w:r>
        <w:rPr/>
        <w:t xml:space="preserve">и </w:t>
      </w:r>
      <w:r>
        <w:rPr>
          <w:i/>
          <w:iCs/>
        </w:rPr>
        <w:t xml:space="preserve">гиперкинезия, работоспособность </w:t>
      </w:r>
      <w:r>
        <w:rPr/>
        <w:t>и способы ее повыш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География: </w:t>
      </w:r>
      <w:r>
        <w:rPr/>
        <w:t xml:space="preserve">флаги, гербы, спортивная символика стран СНГ и других государств; природные, климатические условия различных географических регионов; сложности, возникающие из-за специфики географического региона и спортивной и соревновательной деятельности; понятие </w:t>
      </w:r>
      <w:r>
        <w:rPr>
          <w:i/>
          <w:iCs/>
        </w:rPr>
        <w:t>адаптац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История: </w:t>
      </w:r>
      <w:r>
        <w:rPr/>
        <w:t>подвиги советских спортсменов в Великой Отечественной войне; советский и российский спорт в укреплении мира и дружбы между государств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ы организации учебных занятий</w:t>
      </w:r>
    </w:p>
    <w:p>
      <w:pPr>
        <w:pStyle w:val="Normal"/>
        <w:ind w:firstLine="709"/>
        <w:jc w:val="both"/>
        <w:rPr/>
      </w:pPr>
      <w:r>
        <w:rPr/>
        <w:t>Фронтальная, индивидуальная, групповая, работа в парах, работа в командах, круговая тренировка, форма организации деятельности, олимпиада, ИКТ, спортивные соревнования и праздники, самостоятельные занятия физическими упражнениями (домашнее задание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виды учебной деятельности</w:t>
      </w:r>
    </w:p>
    <w:p>
      <w:pPr>
        <w:pStyle w:val="Normal"/>
        <w:ind w:firstLine="709"/>
        <w:jc w:val="both"/>
        <w:rPr/>
      </w:pPr>
      <w:r>
        <w:rPr/>
        <w:t>Игровой, познавательный, проблемно-ценностное общение, спортивно-оздоровительная деятельность, проектная деятельность, коммуникативная деятельность, эстетическая, ценностно-ориентировочная, написание рефератов, тестов, презентаций, кроссвор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одовой план график 9 класс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51"/>
        <w:gridCol w:w="2321"/>
        <w:gridCol w:w="1351"/>
        <w:gridCol w:w="1039"/>
        <w:gridCol w:w="1350"/>
        <w:gridCol w:w="1039"/>
        <w:gridCol w:w="1472"/>
      </w:tblGrid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Темы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Четверти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IV</w:t>
            </w:r>
          </w:p>
        </w:tc>
      </w:tr>
      <w:tr>
        <w:trPr>
          <w:trHeight w:val="7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Легкая атлети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Гимнасти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Спортивные игр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0"/>
        <w:gridCol w:w="4155"/>
        <w:gridCol w:w="1020"/>
        <w:gridCol w:w="1245"/>
      </w:tblGrid>
      <w:tr>
        <w:trPr>
          <w:trHeight w:val="48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 (102 часов)</w:t>
            </w:r>
          </w:p>
        </w:tc>
      </w:tr>
      <w:tr>
        <w:trPr>
          <w:trHeight w:val="48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четверть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24 часа (3 часа в неделю)</w:t>
            </w:r>
          </w:p>
        </w:tc>
      </w:tr>
      <w:tr>
        <w:trPr>
          <w:trHeight w:val="15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 и кол-во часов на разде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ёгкая атлети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 о физической культур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техники безопасности на уроках лёгкой атлет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У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одьб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  <w:lang w:eastAsia="en-US"/>
              </w:rPr>
              <w:t>Ходьба на скорость с переходом в бег и обратно. Прохождение отрезков от 100 до 200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ег на короткие дистан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скорость 100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60 м-4 раза за ур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ег на короткие дистан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100 м-3 раза за ур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ный бег с этапами по 100 м.                    Прыжки в длину с ме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30 м. Бег на 60 м. Бег на 100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лоны вперёд сидя ноги вроз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длину с ме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ег на средние дистан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ленный бег до 10-12 ми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: 800 м-девушки, 1000 м-юнош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т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малого утяжелённого мяча на дальность с полного разбег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малого мяча в цель из разных исходных полож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ыж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высоту с полного разбега способом «перешагивание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ы с предмет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енгурбол», «Ящериц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ибание и разгибание рук в упоре лёжа. Поднимание туловищ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набивного мяча сидя ноги врозь двумя руками из-за головы. Прыжки через короткую скакалк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ыбору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23"/>
        <w:gridCol w:w="3587"/>
        <w:gridCol w:w="1023"/>
        <w:gridCol w:w="1799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ендарно – тематическое планирование                                                                                        9 клас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2 четверть</w:t>
            </w: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24 часа (3 часа в неделю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 и кол-во часов на разде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мнаст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 о физической культур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контроль и его основные приё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безопасности на уроках гимнаст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УГ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8"/>
                <w:rFonts w:eastAsia="Calibri"/>
                <w:b w:val="false"/>
                <w:i/>
                <w:sz w:val="24"/>
                <w:szCs w:val="24"/>
                <w:lang w:eastAsia="en-US"/>
              </w:rPr>
              <w:t>Строевые упражн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  <w:lang w:eastAsia="en-US"/>
              </w:rPr>
              <w:t>Выполнение строевых команд (четкость и правильность) за предыдущие год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 w:cs="" w:ascii="Calibri" w:hAnsi="Calibri"/>
                <w:sz w:val="24"/>
                <w:szCs w:val="24"/>
                <w:lang w:eastAsia="en-US"/>
              </w:rPr>
              <w:t>Стритб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 w:cs="" w:ascii="Calibri" w:hAnsi="Calibri"/>
                <w:sz w:val="24"/>
                <w:szCs w:val="24"/>
                <w:lang w:eastAsia="en-US"/>
              </w:rPr>
              <w:t>Размыкание в движении на заданный интервал. Сочетание ходьбы и бега в шеренге и в колонне; изменение скорости передви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ind w:left="0" w:right="14" w:hanging="0"/>
              <w:jc w:val="left"/>
              <w:rPr/>
            </w:pPr>
            <w:r>
              <w:rPr>
                <w:rStyle w:val="FontStyle67"/>
              </w:rPr>
              <w:t>Фигурная маршировка. Выполнение команд ученика (при контроле учителя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ind w:left="0" w:right="14" w:hanging="0"/>
              <w:jc w:val="left"/>
              <w:rPr/>
            </w:pPr>
            <w:r>
              <w:rPr>
                <w:rStyle w:val="FontStyle67"/>
              </w:rPr>
              <w:t>Настольный тенни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682" w:leader="none"/>
              </w:tabs>
              <w:spacing w:before="77" w:after="0"/>
              <w:ind w:left="5" w:right="0" w:hanging="0"/>
              <w:jc w:val="center"/>
              <w:rPr/>
            </w:pPr>
            <w:r>
              <w:rPr>
                <w:rStyle w:val="FontStyle68"/>
                <w:b w:val="false"/>
                <w:i/>
              </w:rPr>
              <w:t>Общеразвивающие и корригирующие упражнения с предметами, на</w:t>
              <w:br/>
              <w:t>снарядах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ind w:left="0" w:right="14" w:hanging="0"/>
              <w:jc w:val="left"/>
              <w:rPr/>
            </w:pPr>
            <w:r>
              <w:rPr>
                <w:rStyle w:val="FontStyle67"/>
              </w:rPr>
              <w:t>Упражнения с гимнастическими палкам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682" w:leader="none"/>
              </w:tabs>
              <w:snapToGrid w:val="false"/>
              <w:spacing w:before="77" w:after="0"/>
              <w:ind w:left="5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ind w:left="0" w:right="14" w:hanging="0"/>
              <w:jc w:val="left"/>
              <w:rPr/>
            </w:pPr>
            <w:r>
              <w:rPr>
                <w:rStyle w:val="FontStyle67"/>
              </w:rPr>
              <w:t xml:space="preserve">С набивными </w:t>
            </w:r>
            <w:r>
              <w:rPr>
                <w:rStyle w:val="FontStyle65"/>
                <w:i w:val="false"/>
              </w:rPr>
              <w:t>мячами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7"/>
              </w:rPr>
              <w:t>(вес 2—3 кг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682" w:leader="none"/>
              </w:tabs>
              <w:spacing w:before="77" w:after="0"/>
              <w:ind w:left="5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ind w:left="0" w:right="14" w:hanging="0"/>
              <w:jc w:val="left"/>
              <w:rPr/>
            </w:pPr>
            <w:r>
              <w:rPr>
                <w:rStyle w:val="FontStyle67"/>
              </w:rPr>
              <w:t>Стритб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682" w:leader="none"/>
              </w:tabs>
              <w:snapToGrid w:val="false"/>
              <w:spacing w:before="77" w:after="0"/>
              <w:ind w:left="5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ind w:left="0" w:right="14" w:hanging="0"/>
              <w:jc w:val="left"/>
              <w:rPr/>
            </w:pPr>
            <w:r>
              <w:rPr>
                <w:rStyle w:val="FontStyle67"/>
              </w:rPr>
              <w:t>Упражнения на гимнастической скамейк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пражнения на осан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поперёк (на рейке гимнастической скамейки) на одной ноге.                                Ходьба по рейке гимнастической скамей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ждение в пара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гимнастической стен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кробатические упражн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ырок вперёд из упора присе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итб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на голове толчком одной ноги и махом другой с опорой на руки (мальчик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на руках выходом сил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 вправо-влево в упор на правое - левое колено из положения «мост» (девочки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8"/>
                <w:rFonts w:eastAsia="Calibri"/>
                <w:b w:val="false"/>
                <w:i/>
                <w:sz w:val="24"/>
                <w:szCs w:val="24"/>
                <w:lang w:eastAsia="en-US"/>
              </w:rPr>
              <w:t>Переноска груза и передача предме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  <w:lang w:eastAsia="en-US"/>
              </w:rPr>
              <w:t>Передача набивного мяча в колонне справа, слева. Передача нескольких предметов в круг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 w:cs="" w:ascii="Calibri" w:hAnsi="Calibri"/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порный прыжо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ноги врозь через козла в ширину с прямым приземлением с увеличением высоты снаряд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ноги врозь через козла в длину с прямым приземлением с увеличением высоты снаряд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ррекционные подвижные иг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чч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через козла в ширину с поворотом направо и налево при приземлении с увеличением высоты снаряд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через козла в длину с поворотом направо и налево при приземлении с увеличением высоты снаряд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ноги врозь через козла в длину с поворотом на 90 град. (девочки) с увеличением высоты снаря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согнув ноги через козла в длину с поворотом на 90 град. (мальчики) с увеличением высоты снаряд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28"/>
        <w:gridCol w:w="3686"/>
        <w:gridCol w:w="991"/>
        <w:gridCol w:w="184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ендарно – тематическое планирование                                                                                   9 класс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 четверть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30 часов (3 часа в неделю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 и кол-во часов на раз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ы и игров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 о физической 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спортивной этики. Как вести себя в процессе игровой деятельности на уроке. Отношение к своим товарищам по классу, группе, команде. Правила безопасности при выполнении физических упражн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 У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аскет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тактике игры. Практическое судей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сять передач», «Поворот в воздух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 в движении без мяча и после получения мяча в движе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и передача мяча двумя и одной рукой при передвижении в парах, тройк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баскетбола. Учебная игра по упрощённым правил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с изменением направлений без обвод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с изменением направлений с обводк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мяча в корзину с различных поло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баскетбола. Учебная игра по упрощённым правил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ы с ведением мяч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упражнения баскетболи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баскетбола. Учебная игра по упрощённым правил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баскетбола. Учебная игра в баскетбол по упрощённым правил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игра в баскетбол по упрощённым правил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3 очка», «Мяч капитану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лейб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занятий волейболом на готовность ученика трудить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мяча снизу у сетки, отбивание мяча снизу двумя руками на месте и в движе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волейбола. Учебная иг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  <w:lang w:eastAsia="en-US"/>
              </w:rPr>
              <w:t>Верхняя прямая подача. Блокирование мяч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  <w:lang w:eastAsia="en-US"/>
              </w:rPr>
              <w:t>Прямой нападающий удар через сетку с шаг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волейбола. Учебная иг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322"/>
              <w:ind w:left="0" w:right="0" w:hanging="0"/>
              <w:jc w:val="left"/>
              <w:rPr/>
            </w:pPr>
            <w:r>
              <w:rPr>
                <w:rStyle w:val="FontStyle67"/>
              </w:rPr>
              <w:t>Прыжки вверх с места, с шага, с трех шагов (серия 3—6 по 5 —10 раз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8"/>
                <w:rFonts w:eastAsia="Calibri"/>
                <w:b w:val="false"/>
                <w:i/>
                <w:sz w:val="24"/>
                <w:szCs w:val="24"/>
                <w:lang w:eastAsia="en-US"/>
              </w:rPr>
              <w:t>Развитие координационных способ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  <w:lang w:eastAsia="en-US"/>
              </w:rPr>
              <w:t>Поочередные однонаправленные движения рук и но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8"/>
                <w:rFonts w:eastAsia="Calibri"/>
                <w:b w:val="false"/>
                <w:i/>
                <w:sz w:val="22"/>
                <w:szCs w:val="22"/>
                <w:lang w:eastAsia="en-US"/>
              </w:rPr>
              <w:t>Развитие временных параметров дви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lang w:eastAsia="en-US"/>
              </w:rPr>
              <w:t>Прохождение отрезка до 10 м от ориентира к ориентиру за определенное количество шагов с открытыми глазами, с последующим выполнением упражнения с закрытыми глаз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8"/>
                <w:rFonts w:eastAsia="Calibri"/>
                <w:b w:val="false"/>
                <w:i/>
                <w:sz w:val="24"/>
                <w:szCs w:val="24"/>
                <w:lang w:eastAsia="en-US"/>
              </w:rPr>
              <w:t>Развитие пространственных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Style w:val="FontStyle68"/>
                <w:rFonts w:eastAsia="Calibri"/>
                <w:b w:val="false"/>
                <w:i/>
                <w:sz w:val="24"/>
                <w:szCs w:val="24"/>
                <w:lang w:eastAsia="en-US"/>
              </w:rPr>
              <w:t>параметров дви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67"/>
              </w:rPr>
              <w:t xml:space="preserve">Ходьба "зигзагом" по ориентирам </w:t>
            </w:r>
            <w:r>
              <w:rPr/>
              <w:t>со</w:t>
            </w:r>
            <w:r>
              <w:rPr>
                <w:rStyle w:val="FontStyle67"/>
              </w:rPr>
              <w:t xml:space="preserve"> зрительным контролем и без него. Касание рукой подвешенных предметов (мяча и т. д.) на расстоянии 3—4 м, за определенный отрезок времени от 5 до 15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32"/>
        <w:gridCol w:w="3669"/>
        <w:gridCol w:w="978"/>
        <w:gridCol w:w="1808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ендарно – тематическое планирование                                                                                                       9 клас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 четверть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24 часа (3 часа в неделю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 и кол-во часов на разде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ёгкая атлети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техники безопасности на уроках лёгкой атлетики. Комплекс УГ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ыж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высоту с разбега способом «перешагивание»; техника разбег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высоту с разбега способом «перешагивание»; техника отталкив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высоту с разбега способом «перешагивание». Зачётный уро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-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т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теннисного мяча в вертикальную це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теннисного мяча в различные цели из различных исходных полож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ёлое многоборье», «Бег-преследование с прыжкам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  <w:lang w:eastAsia="en-US"/>
              </w:rPr>
              <w:t>Метание малого утяжеленного мяча (100—150 г) с различных исходных положений (стоя, с разбега) в це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теннисного мяча на дальность с полного разбег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ибание и разгибание рук в упоре лёжа. Поднимание туловищ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набивного мяча сидя ноги врозь двумя руками из – за голов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ег на короткие диста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60 м – 4 раза за уро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100 м – 3 раза за уро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ный бег с этапами 100 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rFonts w:eastAsia="Calibri"/>
                <w:sz w:val="24"/>
                <w:szCs w:val="24"/>
                <w:lang w:eastAsia="en-US"/>
              </w:rPr>
              <w:t>Медленный бег до 10—12 мин; совершенствование эстафетного бега (4 по 200 м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30 м. Бег 60 м. Бег 100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длину с ме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лоны туловища вперёд сидя ноги вроз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-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ижные иг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17">
    <w:name w:val="c17"/>
    <w:qFormat/>
    <w:rPr/>
  </w:style>
  <w:style w:type="character" w:styleId="C31">
    <w:name w:val="c31"/>
    <w:qFormat/>
    <w:rPr/>
  </w:style>
  <w:style w:type="character" w:styleId="C4">
    <w:name w:val="c4"/>
    <w:qFormat/>
    <w:rPr/>
  </w:style>
  <w:style w:type="character" w:styleId="C42">
    <w:name w:val="c42"/>
    <w:qFormat/>
    <w:rPr/>
  </w:style>
  <w:style w:type="character" w:styleId="DefaultParagraphFont">
    <w:name w:val="Default Paragraph Font"/>
    <w:qFormat/>
    <w:rPr/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91">
    <w:name w:val="c9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pacing w:lineRule="exact" w:line="323" w:before="0" w:after="0"/>
      <w:ind w:left="0" w:right="0"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 w:before="0" w:after="0"/>
      <w:ind w:left="0" w:right="0"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9:00Z</dcterms:created>
  <dc:creator>школа № 2</dc:creator>
  <dc:description/>
  <cp:keywords/>
  <dc:language>en-US</dc:language>
  <cp:lastModifiedBy>школа</cp:lastModifiedBy>
  <cp:lastPrinted>2023-10-13T22:21:00Z</cp:lastPrinted>
  <dcterms:modified xsi:type="dcterms:W3CDTF">2024-11-25T11:32:00Z</dcterms:modified>
  <cp:revision>4</cp:revision>
  <dc:subject/>
  <dc:title/>
</cp:coreProperties>
</file>