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50"/>
        <w:ind w:left="540" w:hanging="0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Style14"/>
        <w:spacing w:lineRule="exact" w:line="350"/>
        <w:ind w:left="540" w:hanging="0"/>
        <w:rPr/>
      </w:pPr>
      <w:r>
        <w:rPr/>
        <w:t xml:space="preserve">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(5 -9 классы). Под ред. В.В.Воронковой. -  М.: «Владос», 2014.</w:t>
      </w:r>
    </w:p>
    <w:p>
      <w:pPr>
        <w:pStyle w:val="Style14"/>
        <w:spacing w:lineRule="exact" w:line="350"/>
        <w:ind w:left="540" w:hanging="0"/>
        <w:rPr>
          <w:color w:val="333333"/>
        </w:rPr>
      </w:pPr>
      <w:r>
        <w:rPr>
          <w:b/>
        </w:rPr>
        <w:tab/>
        <w:t xml:space="preserve">Учебник: </w:t>
      </w:r>
      <w:r>
        <w:rPr>
          <w:color w:val="333333"/>
        </w:rPr>
        <w:t>Математика. 8 класс : учебник для общеобразоват. организаций, реализующих адап. основные общеобразоват. программы. / В.В.Эк.  -  М.: Просвещение, 2017.</w:t>
      </w:r>
    </w:p>
    <w:p>
      <w:pPr>
        <w:pStyle w:val="Normal"/>
        <w:spacing w:lineRule="auto" w:line="36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Пояснительная записка</w:t>
      </w:r>
    </w:p>
    <w:p>
      <w:pPr>
        <w:pStyle w:val="Normal"/>
        <w:ind w:firstLine="706"/>
        <w:rPr/>
      </w:pPr>
      <w:r>
        <w:rPr>
          <w:color w:val="333333"/>
          <w:lang w:val="ru-RU"/>
        </w:rPr>
        <w:t xml:space="preserve">Рабочая программа по математике  для индивидуального обучения  в 8 классе по адаптированной программе разработана на основе программы специальных (коррекционных) образовательных учреждений  </w:t>
      </w:r>
      <w:r>
        <w:rPr>
          <w:color w:val="333333"/>
        </w:rPr>
        <w:t>VIII</w:t>
      </w:r>
      <w:r>
        <w:rPr>
          <w:color w:val="333333"/>
          <w:lang w:val="ru-RU"/>
        </w:rPr>
        <w:t xml:space="preserve"> вида, 5-9 классы,   под редакцией В.В. Воронковой. - М.:«Владос», 2014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читывая психофизические особенности развития обучающихся  данная программа составлена из расчета 3 часа в неделю(102 часа в год).        </w:t>
      </w:r>
    </w:p>
    <w:p>
      <w:pPr>
        <w:pStyle w:val="Normal"/>
        <w:autoSpaceDE w:val="false"/>
        <w:rPr/>
      </w:pPr>
      <w:r>
        <w:rPr>
          <w:color w:val="333333"/>
          <w:lang w:val="ru-RU"/>
        </w:rPr>
        <w:t xml:space="preserve">                </w:t>
      </w:r>
      <w:r>
        <w:rPr>
          <w:b/>
          <w:bCs/>
          <w:color w:val="333333"/>
          <w:lang w:val="ru-RU"/>
        </w:rPr>
        <w:t>Цели</w:t>
      </w:r>
      <w:r>
        <w:rPr>
          <w:color w:val="333333"/>
          <w:lang w:val="ru-RU"/>
        </w:rPr>
        <w:t>:</w:t>
      </w:r>
    </w:p>
    <w:p>
      <w:pPr>
        <w:pStyle w:val="Normal"/>
        <w:autoSpaceDE w:val="false"/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- формирование практически значимых знаний и умений, развитие логического мышления и пространственного воображения, создание условий для социальной адаптации учащихся с умственной отсталостью;</w:t>
      </w:r>
    </w:p>
    <w:p>
      <w:pPr>
        <w:pStyle w:val="Normal"/>
        <w:autoSpaceDE w:val="false"/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- подготовка учащихся к жизни и овладению доступными профессионально-трудовыми навыками.</w:t>
      </w:r>
    </w:p>
    <w:p>
      <w:pPr>
        <w:pStyle w:val="Normal"/>
        <w:ind w:left="360" w:firstLine="720"/>
        <w:jc w:val="both"/>
        <w:rPr>
          <w:color w:val="333333"/>
        </w:rPr>
      </w:pPr>
      <w:r>
        <w:rPr>
          <w:b/>
          <w:color w:val="333333"/>
        </w:rPr>
        <w:t xml:space="preserve">Задачи 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360" w:firstLine="720"/>
        <w:jc w:val="both"/>
        <w:rPr>
          <w:color w:val="333333"/>
        </w:rPr>
      </w:pPr>
      <w:r>
        <w:rPr>
          <w:b/>
          <w:color w:val="333333"/>
        </w:rPr>
        <w:t>Основные направления коррекционной работы:</w:t>
      </w:r>
    </w:p>
    <w:p>
      <w:pPr>
        <w:pStyle w:val="Normal"/>
        <w:numPr>
          <w:ilvl w:val="0"/>
          <w:numId w:val="5"/>
        </w:numPr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4"/>
        </w:numPr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4"/>
        </w:numPr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4"/>
        </w:numPr>
        <w:ind w:left="360" w:firstLine="720"/>
        <w:rPr>
          <w:color w:val="333333"/>
        </w:rPr>
      </w:pPr>
      <w:r>
        <w:rPr>
          <w:color w:val="333333"/>
        </w:rPr>
        <w:t>Коррекция произвольного внимания.</w:t>
      </w:r>
    </w:p>
    <w:p>
      <w:pPr>
        <w:pStyle w:val="Normal"/>
        <w:numPr>
          <w:ilvl w:val="0"/>
          <w:numId w:val="4"/>
        </w:numPr>
        <w:ind w:left="360" w:firstLine="720"/>
        <w:rPr>
          <w:color w:val="333333"/>
        </w:rPr>
      </w:pPr>
      <w:r>
        <w:rPr>
          <w:color w:val="333333"/>
        </w:rPr>
        <w:t>Коррекция мышц мелкой моторики.</w:t>
      </w:r>
    </w:p>
    <w:p>
      <w:pPr>
        <w:pStyle w:val="Normal"/>
        <w:numPr>
          <w:ilvl w:val="0"/>
          <w:numId w:val="4"/>
        </w:numPr>
        <w:ind w:left="360" w:firstLine="720"/>
        <w:rPr>
          <w:color w:val="333333"/>
        </w:rPr>
      </w:pPr>
      <w:r>
        <w:rPr>
          <w:color w:val="333333"/>
        </w:rPr>
        <w:t xml:space="preserve">Развитие самостоятельности, аккуратности.                 </w:t>
      </w:r>
    </w:p>
    <w:p>
      <w:pPr>
        <w:pStyle w:val="Normal"/>
        <w:ind w:left="360" w:firstLine="720"/>
        <w:jc w:val="both"/>
        <w:rPr>
          <w:color w:val="333333"/>
          <w:lang w:val="ru-RU"/>
        </w:rPr>
      </w:pPr>
      <w:r>
        <w:rPr>
          <w:bCs/>
          <w:color w:val="333333"/>
          <w:lang w:val="ru-RU"/>
        </w:rPr>
        <w:t>Межпредметные связи</w:t>
      </w:r>
      <w:r>
        <w:rPr>
          <w:b/>
          <w:bCs/>
          <w:color w:val="333333"/>
          <w:lang w:val="ru-RU"/>
        </w:rPr>
        <w:t xml:space="preserve"> </w:t>
      </w:r>
      <w:r>
        <w:rPr>
          <w:color w:val="333333"/>
          <w:lang w:val="ru-RU"/>
        </w:rPr>
        <w:t>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а также чтение, русский язык, география.   Практические действия с предметами, их заменителя</w:t>
        <w:softHyphen/>
        <w:t>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</w:t>
        <w:softHyphen/>
        <w:t>тов, но и с числами.</w:t>
      </w:r>
    </w:p>
    <w:p>
      <w:pPr>
        <w:pStyle w:val="Normal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Содержание программы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Нумерация чисел в пределах 1000000. (7ч)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Сложение и вычитание целых чисел и десятичных дробей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множение и деление целых чисел и десятичных дробей, в том числе чисел, полученных при измерен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Геометрический материал: (2ч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ометрические фигуры.  Градус. Обозначение: 1º. Градусное измерение углов. Величина  острого, тупого, развернутого углов, полного    угла. Транспортир. Построение углов с помощью транспортира. Измерение углов с помощью транспортира. Ось симметрии. Построение симметричных фигур</w:t>
      </w:r>
    </w:p>
    <w:p>
      <w:pPr>
        <w:pStyle w:val="Normal"/>
        <w:jc w:val="both"/>
        <w:rPr/>
      </w:pPr>
      <w:r>
        <w:rPr>
          <w:b/>
          <w:lang w:val="ru-RU"/>
        </w:rPr>
        <w:t>Обыкновенные дроби. (20ч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>Сложение    и вычитание обыкновенных дробей .Обыкновенные дроби. Сложение и вычитание целых чисел и десятичных дробей, в том числе чисел, полученных при измерении</w:t>
      </w:r>
      <w:r>
        <w:rPr>
          <w:bCs/>
          <w:lang w:val="ru-RU"/>
        </w:rPr>
        <w:t>. Нахождение неизвестных компонентов сложения и вычитания.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Геометрический материал:(4ч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троение симметричных фигур. Построение и измерение углов с помощью транспортира. </w:t>
      </w:r>
      <w:r>
        <w:rPr/>
        <w:t>Сумма углов треугольника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Построение прямоугольников, вычисление периметра и площади. Построение разносторонних (равнобедренных) треугольников по заданным длинам 2-х сторон и градусной мере угла, заключенного между ними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Умножение и деление целых чисел и десятичных дробей на однозначные, двузначные целые числа(12ч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ростые задачи нахождение числа по одной его доле, выраженной обыкновенной или десятичной дробью, среднего арифметического двух или более чисе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Составные задачи на пропорциональное деление, на части, способом принятия общего количества за единиц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Площадь. Единицы измерения площади, их соотношение. Арифметические действия с числами, полученными при измерении площади, выраженными десятичными дробями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/>
          <w:bCs/>
          <w:lang w:val="ru-RU"/>
        </w:rPr>
        <w:t>Геометрический материал(4ч)</w:t>
      </w:r>
      <w:r>
        <w:rPr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остроение геометрических фигур, относительно оси и центра симметрии. Построение равнобедренных треугольников. Длина окружности. Площадь круга. Столбчатые, круговые, линейные диаграмм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Все действия с целыми и дробными числами.(45ч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Арифметические действия с числами, полученными при измерении площади, выраженными десятичными дробям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Простые задачи нахождение числа по одной его доле, выраженной обыкновенной или десятичной дробью, среднего арифметического двух или более чисе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Составные задачи на пропорциональное деление, на части, способом принятия общего количества за единиц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Площадь. Единицы измерения площади, их соотношение. Арифметические действия с числами, полученными при измерении площади, выраженными десятичными дробями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lang w:val="ru-RU"/>
        </w:rPr>
        <w:t>Геометрический материал: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(8ч)</w:t>
      </w:r>
      <w:r>
        <w:rPr>
          <w:lang w:val="ru-RU"/>
        </w:rPr>
        <w:t>Построение геометрических фигур, вычисление площади треугольника и квадрата. Длина окружности, вычисление длины окружности. Осевая и центральная  симметрия, построение симметричных фигур</w:t>
      </w:r>
      <w:r>
        <w:rPr>
          <w:bCs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3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Основные требования к знаниям и умениям учащихся</w:t>
      </w:r>
    </w:p>
    <w:p>
      <w:pPr>
        <w:pStyle w:val="Normal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величину 1 градус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азмеры прямого, острого, тупого, развернутого, полного, сумму смежных углов, сумму углов треугольник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элементы транспортир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единицы измерения площади, их соотношения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формулы длины окружности, площади круг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54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уметь:</w:t>
      </w:r>
    </w:p>
    <w:p>
      <w:pPr>
        <w:pStyle w:val="Normal"/>
        <w:ind w:left="54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исчитывать и отсчитывать разрядные единицы и равные числовые группы в пределах 1000000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выполнять сложение, вычитание, умножение и деление на однозначное, 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ind w:left="540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540" w:hanging="0"/>
        <w:jc w:val="both"/>
        <w:rPr>
          <w:b/>
          <w:b/>
          <w:color w:val="333333"/>
        </w:rPr>
      </w:pPr>
      <w:r>
        <w:rPr>
          <w:b/>
          <w:color w:val="333333"/>
        </w:rPr>
        <w:t>Примечания. Обязательно:</w:t>
      </w:r>
    </w:p>
    <w:p>
      <w:pPr>
        <w:pStyle w:val="Normal"/>
        <w:ind w:left="54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знать наиболее употребительные единицы площад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знать размеры прямого, острого и тупого угла в градусах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lang w:val="ru-RU"/>
        </w:rPr>
      </w:pPr>
      <w:r>
        <w:rPr>
          <w:color w:val="333333"/>
          <w:lang w:val="ru-RU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color w:val="333333"/>
        </w:rPr>
        <w:t>вычислять площадь прямоуг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Тематическое планирование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1035"/>
        <w:gridCol w:w="7"/>
        <w:gridCol w:w="873"/>
        <w:gridCol w:w="6179"/>
        <w:gridCol w:w="5975"/>
        <w:gridCol w:w="5638"/>
        <w:gridCol w:w="5638"/>
        <w:gridCol w:w="5638"/>
      </w:tblGrid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Тема  урока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uppressAutoHyphens w:val="true"/>
              <w:spacing w:before="0" w:after="0"/>
              <w:jc w:val="center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онная направленность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факт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Нумерация – 7 ч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b/>
                <w:lang w:val="ru-RU"/>
              </w:rPr>
              <w:t>Геометрический материал – 2 ч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lang w:eastAsia="zh-CN"/>
              </w:rPr>
            </w:pPr>
            <w:hyperlink r:id="rId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02.09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исла целые и дробные. Сравнение целых чисел в пределах 10000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ереключаемости и распределения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6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и запись чисел в пределах 1000000.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7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и разложение чисел на разрядные слагаемы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9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М..Геометрические фигуры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3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. м. Градус. Обозначение: 1º. Градусное измерение углов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  <w:lang w:val="ru-RU"/>
              </w:rPr>
              <w:t>Коррекция мышц мелкой мотори</w:t>
            </w:r>
            <w:r>
              <w:rPr>
                <w:color w:val="333333"/>
              </w:rPr>
              <w:t>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считывание и отсчитывание по несколько разрядных единиц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 xml:space="preserve">Коррекция произвольного внимания 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6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тное и разностное сравнение чисе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гление многозначных чисел до заданного разряд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1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целых и дробных  чисе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 целых чисел и десятичных дробей – 1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ий материал –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3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. Величина  острого, тупого, развернутого углов, полного угл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7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 целых чисел и десятичных дробей  на одно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целых и дробных  чисе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ереключаемости и распределения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ение  целых чисел и десятичных дробей  на однозначное число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4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и деление целых чисел и десятичных дробей на 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5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и деление целых чисел и десятичных дробей на 1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7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ножение и деление целых чисел и десятичных дробей на 1000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1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м.Транспортир .Измерение и построение  углов с помощью транспортир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 xml:space="preserve">Коррекция произвольного внимания 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целых чисел и десятичных дробей на круглые десятки, сотни, тысяч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4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целых чисел и десятичных дробей на круглые десятки, сотни, тысяч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целых чисел и десятичных дробей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9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деление целых чисел и десятичных дробей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1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1 «Умножение и деление целых чисел и десятичных дробей на круглые десятки, сотни, тысячи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5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контрольной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6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 Ось симметр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м. Построение геометрических фигур, симметричных относительно оси, центра симметри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быкновенные дроби – 20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еометрический материал – 4 ч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1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дробей. Сложение и вычитание дробей с одинаковыми знаменателя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м. Геометрические тела: куб, бру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8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составных арифметических задач на нахождение расстоя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9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действий в примерах с 3-4 арифметическими действия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1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5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6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lang w:val="ru-RU"/>
              </w:rPr>
              <w:t>Контрольная работа № 2 «Арифметические действия  дробями». Работа над ошибка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8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lang w:val="ru-RU"/>
              </w:rPr>
              <w:t>Решение составных арифметических задач на нахождение части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9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lang w:val="ru-RU"/>
              </w:rPr>
              <w:t xml:space="preserve">Г. м. Построение геометрических фигур по заданным параметрам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lang w:val="ru-RU"/>
              </w:rPr>
              <w:t>Нахождение числа по одной его дол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.м.Площадь. Единицы площади. Вычисление площади прямоугольника, квадра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6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 площади. Решение задач на нахождение площад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rFonts w:eastAsia="Lucida Sans Unicode"/>
                <w:color w:val="333333"/>
                <w:lang w:val="ru-RU" w:eastAsia="zh-CN"/>
              </w:rPr>
              <w:t>.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ложение  и вычитание  целых и дробных чисе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333333"/>
                <w:lang w:val="ru-RU"/>
              </w:rPr>
              <w:t>Развитие самостоятельности, аккурат</w:t>
            </w:r>
            <w:r>
              <w:rPr>
                <w:color w:val="333333"/>
              </w:rPr>
              <w:t>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09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неизвестных компонентов при сложении (вычитании) целых чисел и дробей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rPr>
                <w:color w:val="333333"/>
                <w:lang w:val="ru-RU"/>
              </w:rPr>
            </w:pPr>
            <w:r>
              <w:rPr>
                <w:color w:val="333333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авнение чисел, выраженных единицами времен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4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4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 масс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6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ьная работа № 3 «Сложение и вычитание целых и дробных чисел, в том числе полученных при измерении величин» .Анализ итогов контрольной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. Построение и измерение углов с помощью транспортира. Сумма углов треугольни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1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 обыкновенных дробей на цел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ление обыкновенных дробей на целое число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7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 смешанных чисел на целое число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8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4 «Умножение и деление обыкновенных дробей на целое число»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скорости, време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color w:val="333333"/>
                <w:lang w:val="ru-RU" w:eastAsia="zh-CN"/>
              </w:rPr>
              <w:t>10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прямую и обратную пропорционально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рифметические действия с целыми числами, полученными при измерении величин, и десятичными дробями – 45 ч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333333"/>
                <w:lang w:val="ru-RU" w:eastAsia="zh-CN"/>
              </w:rPr>
            </w:pPr>
            <w:r>
              <w:rPr>
                <w:b/>
              </w:rPr>
              <w:t>Геометрический материал –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ч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color w:val="333333"/>
                <w:lang w:val="ru-RU" w:eastAsia="zh-CN"/>
              </w:rPr>
            </w:r>
          </w:p>
        </w:tc>
      </w:tr>
      <w:tr>
        <w:trPr>
          <w:trHeight w:val="4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1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 чисел, полученных при измерении величин, выраженных в виде десятичных дроб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3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читание  чисел, полученных при измерении величин, выраженных  в виде десятичных дробей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color w:val="333333"/>
                <w:lang w:val="ru-RU" w:eastAsia="zh-CN"/>
              </w:rPr>
              <w:t>17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известных компонентов сложения и вычитания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8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м. Построение геометрических фигур, симметричных относительно оси и центра симметри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0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и решение задач по таблицам на нахождение расстояния, массы, време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4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и деление десятичных дробей на 10,100,1000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дроби от числа. Запись десятичных дробей в виде обыкновенных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31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скорости, расстоя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и решение задач по таблицам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3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целых и дробных чисел 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целых и дробных чисел  на двузначное число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8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 м. Построение равнобедренных  треугольников по  стороне и углам, прилежащим к ней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решение задач на нахождение стоимос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4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числами, полученными при измерен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5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i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5 «Решение задач» Анализ итогов контрольной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измерения площадей .Замена крупных мер площади  мелки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8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целых чисел, полученных при измерении площади, десятичными дробя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числами, полученными при измерении площад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числение площади и периметра прямоугольников. Решение задач на нахождение площад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и деление чисел, полученных при измерении площади, на однозначное (двузначное) число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0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 Длина окружнос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  <w:lang w:val="ru-RU"/>
              </w:rPr>
              <w:t>Коррекция мышц мелкой мот</w:t>
            </w:r>
            <w:r>
              <w:rPr>
                <w:color w:val="333333"/>
              </w:rPr>
              <w:t>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земельных площадей. Преобразование мер земельных площад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числами, полученными при измерении площад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7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6 «Арифметические действия с целыми числами, полученными при измерении величин, и десятичными дробями». Работа над ошибка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.м. Длина окружности .Площадь кру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2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 площад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площад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м. Столбчатые, круговые, линейные диаграммы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firstLine="26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м. Площадь круг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азрядная таблица </w:t>
            </w:r>
            <w:r>
              <w:rPr>
                <w:lang w:val="ru-RU"/>
              </w:rPr>
              <w:t>.</w:t>
            </w:r>
            <w:r>
              <w:rPr/>
              <w:t>Сравнение чисел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3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разностное сравне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 м. Построение геометрических фигур, вычисление площади прямоугольника и квадрата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5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целых и дробных чисел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масс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8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хождение неизвестных компонентов сложения и вычитания целых и дробных чисе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9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7 «Сложение и вычитание целых и дробных чисел». Работа над ошибка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известных компонентов сложения и вычит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деление смешанных чисел на цел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действия с целыми и дробными числам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дроби от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8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. м. Длина окружности С =2 </w:t>
            </w:r>
            <w:r>
              <w:rPr/>
              <w:t>πR</w:t>
            </w:r>
            <w:r>
              <w:rPr>
                <w:lang w:val="ru-RU"/>
              </w:rPr>
              <w:t xml:space="preserve">.  Решение задач. Площадь круга </w:t>
            </w:r>
            <w:r>
              <w:rPr/>
              <w:t>S</w:t>
            </w:r>
            <w:r>
              <w:rPr>
                <w:lang w:val="ru-RU"/>
              </w:rPr>
              <w:t xml:space="preserve"> = </w:t>
            </w:r>
            <w:r>
              <w:rPr/>
              <w:t>πR</w:t>
            </w:r>
            <w:r>
              <w:rPr>
                <w:lang w:val="ru-RU"/>
              </w:rPr>
              <w:t>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2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скорости, време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3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многозначных чисел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05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действия с целыми и дробными числам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2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 8 «Все действия с целыми и дробными числами, в том числе полученными при измерении величин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6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. Осевая симметрия. Центральная симметрия. Построение геометрических фигур, симметричных относительно ос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целыми и дробными числа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19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я с числами, полученными при измерении величин и   выраженных в десятичных дробях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3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долей от  числ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4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деление десятичных дроб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26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действия с целыми и дробными числам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  <w:t>3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дроби от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  <w:lang w:val="ru-RU"/>
              </w:rPr>
              <w:t>Коррекция мышц мелкой мот</w:t>
            </w:r>
            <w:r>
              <w:rPr>
                <w:color w:val="333333"/>
              </w:rPr>
              <w:t>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:</w:t>
      </w:r>
    </w:p>
    <w:p>
      <w:pPr>
        <w:pStyle w:val="Normal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ind w:left="426" w:hanging="426"/>
        <w:rPr/>
      </w:pPr>
      <w:r>
        <w:rPr>
          <w:sz w:val="22"/>
          <w:szCs w:val="22"/>
          <w:lang w:val="ru-RU"/>
        </w:rPr>
        <w:t xml:space="preserve">1. Программы 5-9 классы специальной    (коррекционной) школы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вида под редакцией доктора педагогических наук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В.Воронковой, Москва «Просвещение»,2001,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ru-RU"/>
        </w:rPr>
        <w:t xml:space="preserve">2.  Методика преподавания математики в специальной (коррекционной) школе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вида под ред. Перовой</w:t>
      </w:r>
    </w:p>
    <w:p>
      <w:pPr>
        <w:pStyle w:val="Normal"/>
        <w:ind w:left="426" w:hanging="426"/>
        <w:rPr/>
      </w:pPr>
      <w:r>
        <w:rPr>
          <w:sz w:val="22"/>
          <w:szCs w:val="22"/>
          <w:lang w:val="ru-RU"/>
        </w:rPr>
        <w:t xml:space="preserve">3.   Учебник «Математика» для 8 класса специальных (коррекционных) образовательных учреждений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вида под ред.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В.В. Эк, Москва «Просвещение», 2006 год.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  Коррекционное обучение. Математика 7-8 классы. Тематический и итоговый контроль. Внеклассные мероприятия. Изд. «Учитель»,       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006 г. Авт. – составитель С.Е. Степурина.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   Коррекционное обучение. Математика. Коррекционно-развивающие задания и упражнения 5-9 классы. Изд. «Учитель»,       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009 г. Авт. – составитель С.Е. Степурина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   Математика в коррекционной школе. Ф.Р. Залялетдинова Москва «ВАКО», 2011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СТ ВНЕСЕНИЯ ИЗМЕНЕНИЙ В РАБОЧУЮ ПРОГРАММУ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1701"/>
        <w:gridCol w:w="1843"/>
        <w:gridCol w:w="2835"/>
        <w:gridCol w:w="3260"/>
      </w:tblGrid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  <w:tab w:val="left" w:pos="1428" w:leader="none"/>
                <w:tab w:val="center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4" w:leader="none"/>
                <w:tab w:val="left" w:pos="1428" w:leader="none"/>
                <w:tab w:val="center" w:pos="216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проведен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Причина перенесе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1"/>
    <w:basedOn w:val="Style10"/>
    <w:qFormat/>
    <w:rPr/>
  </w:style>
  <w:style w:type="character" w:styleId="C3">
    <w:name w:val="c3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2:00Z</dcterms:created>
  <dc:creator>FoM</dc:creator>
  <dc:description/>
  <cp:keywords/>
  <dc:language>en-US</dc:language>
  <cp:lastModifiedBy>школа</cp:lastModifiedBy>
  <cp:lastPrinted>2021-09-30T20:49:00Z</cp:lastPrinted>
  <dcterms:modified xsi:type="dcterms:W3CDTF">2024-11-25T11:01:00Z</dcterms:modified>
  <cp:revision>4</cp:revision>
  <dc:subject/>
  <dc:title>Государственное образовательное учреждение Ярославской области</dc:title>
</cp:coreProperties>
</file>