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color w:val="000000"/>
        </w:rPr>
      </w:pPr>
      <w:r>
        <w:rPr>
          <w:rFonts w:cs="Times New Roman" w:ascii="Times New Roman" w:hAnsi="Times New Roman"/>
        </w:rPr>
        <w:tab/>
        <w:t xml:space="preserve">Настоящая рабочая программа разработана в соответствии с основными положениями  Федерального государственного образовательного стандарта образования обучающихся с умственной отсталостью (интеллектуальными нарушениями) и ориентирована на работу по учебно-методическому комплект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В.Воронкова.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. 7-9 классы. Программы для специальных (коррекционных) образовательных учреждений VIII вида. М. Просвещение, 2011г.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занов Б.П., Бородина О.И., Сековец Л.С., Редькина Н.М.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: Учебник для 7 класса.- М: гуманитарный изд. Центр ВЛАДОС, 2014г.</w:t>
      </w:r>
    </w:p>
    <w:p>
      <w:pPr>
        <w:pStyle w:val="Normal"/>
        <w:shd w:fill="FFFFFF" w:val="clear"/>
        <w:spacing w:lineRule="auto" w:line="240" w:before="0" w:after="0"/>
        <w:ind w:left="28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рабочая программа по истории для 7 класса к учебнику Б.П. Пузанова, О.И.Бородиной, Л.С.Сековец, Н.М.Редькиной «История России» для учащихся специальных (коррекционных) образовательных учреждений VIII вида, составлена в соответствии требованиями федерального компонента Государственного образовательного стандарта основного общего образования по истории на основании Программы специальных (коррекционных) образовательных учреждений VIII вида под редакцией доктора педагогических наук, профессора В.В.Воронковой, -М.: Гуманитар. Изд. центр ВЛАДОС, 2010г. Авторы программы: О.И.Бородина, В.М.Мозговой, Л.С.Сековец</w:t>
      </w:r>
    </w:p>
    <w:p>
      <w:pPr>
        <w:pStyle w:val="Normal"/>
        <w:shd w:fill="FFFFFF" w:val="clear"/>
        <w:spacing w:lineRule="auto" w:line="240" w:before="0" w:after="0"/>
        <w:ind w:left="28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left="28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рассчитана на 2 часа в неделю, 70 часов в год.</w:t>
      </w:r>
    </w:p>
    <w:p>
      <w:pPr>
        <w:pStyle w:val="Normal"/>
        <w:shd w:fill="FFFFFF" w:val="clear"/>
        <w:spacing w:lineRule="auto" w:line="240" w:before="0" w:after="0"/>
        <w:ind w:left="28"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и предметные результаты освоения учебного предмета</w:t>
      </w:r>
    </w:p>
    <w:p>
      <w:pPr>
        <w:pStyle w:val="Body"/>
        <w:spacing w:before="0" w:after="0"/>
        <w:ind w:left="360" w:right="141" w:hanging="0"/>
        <w:jc w:val="left"/>
        <w:rPr/>
      </w:pPr>
      <w:r>
        <w:rPr>
          <w:b/>
        </w:rPr>
        <w:t xml:space="preserve">Учащиеся должны </w:t>
      </w:r>
      <w:r>
        <w:rPr>
          <w:rStyle w:val="StrongEmphasis"/>
          <w:b w:val="false"/>
        </w:rPr>
        <w:t>уметь:</w:t>
      </w:r>
    </w:p>
    <w:p>
      <w:pPr>
        <w:pStyle w:val="Body"/>
        <w:spacing w:before="0" w:after="0"/>
        <w:ind w:left="360" w:right="141" w:hanging="0"/>
        <w:rPr/>
      </w:pPr>
      <w:r>
        <w:rPr>
          <w:rStyle w:val="Emphasis"/>
        </w:rPr>
        <w:t> </w:t>
      </w:r>
      <w:r>
        <w:rPr/>
        <w:t>объяснять значение словарных слов и понятий, а также устанавливать причины: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возникновения языческих верований и обрядов;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влияния образа жизни на развитие ремесел, торговых отношений, культуры;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возникновения государства, его структуры, функций;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развития православия, смены языческой культуры на христианскую;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распада Киевской Руси;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возникновения религии, торговли, межгосударственных связей России (IX—XVII вв.);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захватов чужих земель, войн между племенами, народами, государствами;</w:t>
      </w:r>
    </w:p>
    <w:p>
      <w:pPr>
        <w:pStyle w:val="Body"/>
        <w:spacing w:before="0" w:after="0"/>
        <w:ind w:left="360" w:right="141" w:hanging="0"/>
        <w:rPr/>
      </w:pPr>
      <w:r>
        <w:rPr/>
        <w:t>      </w:t>
      </w:r>
      <w:r>
        <w:rPr/>
        <w:t>освободительных войн между государствами;</w:t>
      </w:r>
    </w:p>
    <w:p>
      <w:pPr>
        <w:pStyle w:val="Body"/>
        <w:spacing w:before="0" w:after="0"/>
        <w:ind w:left="720" w:right="141" w:hanging="0"/>
        <w:jc w:val="left"/>
        <w:rPr/>
      </w:pPr>
      <w:r>
        <w:rPr/>
        <w:t>      </w:t>
      </w:r>
      <w:r>
        <w:rPr/>
        <w:t>возвышения и укрепления Московского государства при Иване Грозном;</w:t>
      </w:r>
    </w:p>
    <w:p>
      <w:pPr>
        <w:pStyle w:val="Body"/>
        <w:spacing w:before="0" w:after="0"/>
        <w:ind w:left="360" w:right="141" w:hanging="0"/>
        <w:jc w:val="left"/>
        <w:rPr/>
      </w:pPr>
      <w:r>
        <w:rPr/>
        <w:t>      </w:t>
      </w:r>
      <w:r>
        <w:rPr/>
        <w:t>Смутного времени и народных волнений;</w:t>
      </w:r>
    </w:p>
    <w:p>
      <w:pPr>
        <w:pStyle w:val="Body"/>
        <w:spacing w:before="0" w:after="0"/>
        <w:ind w:left="720" w:right="141" w:hanging="0"/>
        <w:jc w:val="left"/>
        <w:rPr/>
      </w:pPr>
      <w:r>
        <w:rPr/>
        <w:t>      </w:t>
      </w:r>
      <w:r>
        <w:rPr/>
        <w:t>возникновения и укрепления сословных отношений в Российском государстве;</w:t>
      </w:r>
    </w:p>
    <w:p>
      <w:pPr>
        <w:pStyle w:val="Body"/>
        <w:spacing w:before="0" w:after="0"/>
        <w:ind w:left="360" w:right="141" w:hanging="0"/>
        <w:jc w:val="left"/>
        <w:rPr/>
      </w:pPr>
      <w:r>
        <w:rPr/>
        <w:t>      </w:t>
      </w:r>
      <w:r>
        <w:rPr/>
        <w:t>описывать:</w:t>
      </w:r>
    </w:p>
    <w:p>
      <w:pPr>
        <w:pStyle w:val="Body"/>
        <w:spacing w:before="0" w:after="0"/>
        <w:ind w:left="720" w:right="141" w:hanging="0"/>
        <w:jc w:val="left"/>
        <w:rPr/>
      </w:pPr>
      <w:r>
        <w:rPr/>
        <w:t>      </w:t>
      </w:r>
      <w:r>
        <w:rPr/>
        <w:t>образ жизни восточных славян, места расселения;</w:t>
      </w:r>
    </w:p>
    <w:p>
      <w:pPr>
        <w:pStyle w:val="Body"/>
        <w:spacing w:before="0" w:after="0"/>
        <w:ind w:left="720" w:right="141" w:hanging="0"/>
        <w:jc w:val="left"/>
        <w:rPr/>
      </w:pPr>
      <w:r>
        <w:rPr/>
        <w:t>      </w:t>
      </w:r>
      <w:r>
        <w:rPr/>
        <w:t>отдельных исторических лиц (Игорь, Ольга, Владимир, Иван Грозный, Борис Годунов, Лжедмитрий и др.);</w:t>
      </w:r>
    </w:p>
    <w:p>
      <w:pPr>
        <w:pStyle w:val="Body"/>
        <w:spacing w:before="0" w:after="0"/>
        <w:ind w:left="720" w:right="141" w:hanging="0"/>
        <w:jc w:val="left"/>
        <w:rPr/>
      </w:pPr>
      <w:r>
        <w:rPr/>
        <w:t>      </w:t>
      </w:r>
      <w:r>
        <w:rPr/>
        <w:t>нравственные черты прогрессивных представителей народа, государства, религии, культуры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 </w:t>
      </w:r>
      <w:r>
        <w:rPr/>
        <w:t>ориентироваться в: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названиях древних городов Руси (3—6 названий); основных событиях периодов: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IX в. — первое Древнерусское государство (Киевская Русь)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X в. — Крещение Руси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XI в. — расцвет Русского государства при Ярославе Мудром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XI—XIII вв. — расцвет культуры Древней Руси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XI—XV вв. — раздробленность русских земель; монгольское нашествие; свержение Золотой Орды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XVI—XVII вв. — объединение земель вокруг Москвы, эпоха Ивана IV; Смутное время; Земский собор 1613 г.; развитие сословных отношений; культура и духовность России.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      </w:t>
      </w:r>
      <w:r>
        <w:rPr/>
        <w:t xml:space="preserve">Какие реформы провел Иван Грозный в период своего правления (используй для ответа слова: </w:t>
      </w:r>
      <w:r>
        <w:rPr>
          <w:rStyle w:val="Emphasis"/>
        </w:rPr>
        <w:t>судебник, присоединение, продвижение, расширение связей с...</w:t>
      </w:r>
      <w:r>
        <w:rPr/>
        <w:t>)?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Объясни, чем занимались купцы, служилые люди, крепостные крестьяне, священники.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>
          <w:b/>
        </w:rPr>
        <w:t xml:space="preserve">Учащиеся должны </w:t>
      </w:r>
      <w:r>
        <w:rPr>
          <w:rStyle w:val="StrongEmphasis"/>
        </w:rPr>
        <w:t>знать: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названия городов: Киев, Новгород, Владимир, Суздаль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</w:t>
      </w:r>
      <w:r>
        <w:rPr/>
        <w:t>исторические имена (3—5 имен);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  <w:t>       </w:t>
      </w:r>
      <w:r>
        <w:rPr/>
        <w:t>главные исторические события от Крещения Руси до Куликовской битвы.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15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86"/>
        <w:gridCol w:w="3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историю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шей страны древнейшего период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Рус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Киевской Руси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иноземными завоевателями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о объединения русских земель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Body"/>
        <w:spacing w:before="0" w:after="0"/>
        <w:ind w:left="284" w:right="14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Body"/>
        <w:spacing w:before="0" w:after="0"/>
        <w:ind w:left="284" w:right="141" w:hanging="0"/>
        <w:jc w:val="left"/>
        <w:rPr/>
      </w:pPr>
      <w:r>
        <w:rPr/>
      </w:r>
    </w:p>
    <w:p>
      <w:pPr>
        <w:pStyle w:val="Style15"/>
        <w:spacing w:lineRule="auto" w:line="240" w:before="0" w:after="0"/>
        <w:ind w:left="142" w:right="14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1210</wp:posOffset>
                </wp:positionV>
                <wp:extent cx="6956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5529"/>
                              <w:gridCol w:w="1134"/>
                              <w:gridCol w:w="1842"/>
                              <w:gridCol w:w="1276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1. Введение в историю.   7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– наука о прош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ие памят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ша Родина – Росс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родослов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 лет в истор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ая ка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по теме: «Введение в историю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2. История нашей страны древнейшего периода  12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ые славяне – предки русских, украинцев и белору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ы и племена восточных славян и их старейш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вянский посел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точных славя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есла восточных славя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чаи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ования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еди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вянские воины и богаты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ое занятие. Чтение былин про богатыре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динение восточных славян под властью Рюр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: «История нашей страны древнейшего период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3. Киевская Ру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государства восточных славян – Киевской Ру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князья Игорь и Святослав. Княгиня Оль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власти княз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она Руси от вра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щение Руси при князе Владими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вые рели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ины – источник знаний о Киевской Ру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яжеское и дворянское подвор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и быт людей в Киевской Ру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ление Ярослава Мудр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и грамотность на Ру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описи и летопис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евский князь Владимир Моном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 (ПРОСМОТР ВИДЕО- ФИЛЬМА О ПРАВЛЕНИИ Владимира Мономах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 и укрепление древнерусских город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по теме «Киевская Русь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4. Распад Киевской Руси.   9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ы распада Киевской Рус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самостоятельных княжест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евское княжеств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имиро – Суздальское княжеств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сподин Великий Новгород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говля и ремесла Новгородской зем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городское веч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культур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по теме: «Распад Киевской Рус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5. Борьба с иноземными завоевателями.  11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голо – тата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ествие монголо – татар на Ру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ческая борьба русских людей против монголо – тата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ь под монголо – татарским иг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цари                                                                                                                                                   - крестоносц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 Невский и Новгородская друж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ая би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довое побоищ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ад монголо-татар в русскую культу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 (просмотр видео-фильма о Невской битве и Ледовом побоищ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по теме: «Борьба Руси с иноземными завоевателям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8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6. Начало объединения русских земель.   14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ышение Москв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князь Иван Калита; его успех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ождение сельского и городского хозяйства на Рус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о – Владимирская Русь при Дмитрии Донс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ий Радонежск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тва на Куликовом п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 . Просмотр видео-фильма о Куликовской битв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Куликовской битвы для русского наро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свобождение от иноземного иг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Москов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по теме: «Начало объединения русских земел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«Основные даты и события родной истори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пройденного материа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24"/>
                                    </w:rPr>
                                    <w:t>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right="141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841.9pt;mso-wrap-distance-left:9pt;mso-wrap-distance-right:9pt;mso-wrap-distance-top:0pt;mso-wrap-distance-bottom:0pt;margin-top:362.3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5529"/>
                        <w:gridCol w:w="1134"/>
                        <w:gridCol w:w="1842"/>
                        <w:gridCol w:w="1276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1. Введение в историю.   7 ч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– наука о прош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ие памят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а Родина – Росс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родослов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 лет в истор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ая ка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4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по теме: «Введение в историю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2. История нашей страны древнейшего периода  12 ч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точные славяне – предки русских, украинцев и белору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ы и племена восточных славян и их старейш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янский посел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точных славя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есла восточных славя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чаи восточных славя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ования восточных славя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еди восточных славя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янские воины и богатыр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ое занятие. Чтение былин про богатыре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инение восточных славян под властью Рюр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: «История нашей страны древнейшего период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3. Киевская Ру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государства восточных славян – Киевской Ру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князья Игорь и Святослав. Княгиня Оль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ение власти княз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она Руси от вра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щение Руси при князе Владими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ые рели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ины – источник знаний о Киевской Ру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и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яжеское и дворянское подворь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и быт людей в Киевской Ру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ление Ярослава Мудр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и грамотность на Ру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описи и летопис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евский князь Владимир Моном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 (ПРОСМОТР ВИДЕО- ФИЛЬМА О ПРАВЛЕНИИ Владимира Мономах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 и укрепление древнерусских город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по теме «Киевская Русь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4. Распад Киевской Руси.   9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ы распада Киевской Рус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самостоятельных княжест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евское княжество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о – Суздальское княжеств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подин Великий Новгород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ля и ремесла Новгородской земл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городское веч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ая культур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по теме: «Распад Киевской Рус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5. Борьба с иноземными завоевателями.  11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голо – тата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ествие монголо – татар на Ру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ческая борьба русских людей против монголо – тата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ь под монголо – татарским иг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цари                                                                                                                                                   - крестоносц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 Невский и Новгородская друж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ая би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довое побоищ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ад монголо-татар в русскую культу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 (просмотр видео-фильма о Невской битве и Ледовом побоищ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по теме: «Борьба Руси с иноземными завоевателям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8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6. Начало объединения русских земель.   14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ышение Москв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князь Иван Калита; его успех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ождение сельского и городского хозяйства на Рус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 – Владимирская Русь при Дмитрии Донс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ий Радонежск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тва на Куликовом пол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 . Просмотр видео-фильма о Куликовской битв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Куликовской битвы для русского наро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свобождение от иноземного иг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ение Московского государ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по теме: «Начало объединения русских земел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«Основные даты и события родной истори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пройденного материал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Систематизац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right="141" w:firstLine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2" w:right="141" w:firstLine="28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0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22">
    <w:name w:val="c2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C14">
    <w:name w:val="c14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2:00Z</dcterms:created>
  <dc:creator>asd</dc:creator>
  <dc:description/>
  <cp:keywords/>
  <dc:language>en-US</dc:language>
  <cp:lastModifiedBy>школа</cp:lastModifiedBy>
  <cp:lastPrinted>2023-10-13T21:26:00Z</cp:lastPrinted>
  <dcterms:modified xsi:type="dcterms:W3CDTF">2024-11-25T10:11:00Z</dcterms:modified>
  <cp:revision>19</cp:revision>
  <dc:subject/>
  <dc:title/>
</cp:coreProperties>
</file>